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гистерской диссертации Козловой Анны Николаевны «Художественная структура романа Горана Петровича “Осада церкви Святого Спаса”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оей работе А.Н. Козлова обратилась к творчеству одного из самых популярных современных сербских писателей Горана Петровича, а именно к роману «Осада церкви Святого Спаса». Несмотря на то, что несколько произведений этого автора были переведены на русский язык, его творчество в российском литературоведении до сих пор остается малоизученным. Поэтому актуальность данной диссертации не вызывает сомн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трех глав, заключения и списка литературы (74 наименова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ведении автор размышляет о понятии художественная структура и о сложностях, возникающих при исследовании постмодернистской прозы, и обозначает направления анализа трех основных составляющих романа, каждой из которых посвящена глава диссертац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в первой главе речь идет об исторической реальности (в романе отражены 8 веков сербской истории), которая сочетается с фантастическим началом. Ценно, что диссертантка строит свое исследование, исходя из специфики объекта изучения. Действительно, сплетение фантастического и обыденного является одной из характерных черт  исследуемого произвед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главе Анна Николаевна, опираясь на исследования В.Н. Топорова, обращается к мифологической модели мира, для которой свойственно активное использование бинарных оппозиций (сон/явь, север/юг, запад/восток,  добро/зло, свой/чужой). Особенно перспективным представляется изучение оппозиции свой/чужой. Диссертантка подметила, что писатель не дает описания героев, относящихся к категории «свои» (Стефан Неманич, Святой Савва), в то время как персонажи, представляющие собой «чужих», описаны очень подробно. Хотелось бы высказать пожелание развить эту мысль, являющуюся, как видится, новаторской. Весьма удачным стало и рассмотрение в связи с вышеперечисленными оппозициями понятия «граница», места встречи двух миров, играющего важную роль в романе Петрович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глава диссертации освещает интертекстуальные связи в романе. А.Н. Козлова владеет не только теорией вопроса, но и находит множество конкретных примеров в тексте: от библейских цитат и аллюзий до итертекстов из произведений  классика сербской литературы Иво Андрича. Так, впервые исследуется многоуровневая интертекстуальная  связь (вплоть до текстуальных совпадений) произведений Петровича и Андрича, что, без сомнения, является научным открытием диссертантки. «Осаду церкви святого Спаса» Анна Николаевна убедительно соотносит и с романом-дилогией «Переселение» известного сербского писателя Милоша Црнянског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суждении Горана Петровича сравнение его творчества с поэтикой Милорадом Павичем стало уже общим местом. Безусловно, как показывает Анна Николаевна, тексты этих писателей сближает многое: игра, смешение фантастики и реальности, обращение к мифам, к сходным оппозициями (например, сон/явь), использование похожих художественных приемов. Однако диссертантка, разбивая стереотипы восприятия критиков и читателей, справедливо настаивает на большем родстве романа Петровича с сочинениями Андрича, чем Павича, что также является открытием диссертантки. В этой же главе исследуемый текст рассматривается в ракурсе интермедиальности, очерчиваются связи романа с музыкальными, живописными и архитектурными произведения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представляет собой самостоятельное, новаторское исследование, написана хорошим языком. Диссертантка осведомлена во многих литературоведческих теориях, обнаруживает незаурядные знания в области сербкой литературы, прекрасно чувствует литературный текст, обладает культурным кругозором, необходимым для выявления интертекстуальных и интермедиальных связ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цели исследования можно считать выполненными. Однако при всем признании бесспорных достоинств работы уместно высказать и некоторые суждения рекомендательного характера. Во время чтения главы, посвященной мифу в романе, возникает вопрос, как соотносится сквозная для всего произведения Петровича бинарная оппозиция добро/зло  с эстетикой постмодернизма, в которой, если и присутствует данная оппозиция, то только в ироническом ключе. При дальнейшей разработке темы интертекстуальности «Осады церкви святого Спаса» можно порекомендовать диссертантке обратиться и к мировой литературе (Хорхе Луису Борхесу, Михаэлю Энде, и, разумеется, к Умберто Эко, который в «Имени розы» обращается к топосу средневекового монастыря со всеми вытекающими из этого архитектурными, и не только, аллюзиями). Уместным представляется при описании произведений живописи или архитектуры в романе Петровича использовать такой широко ныне распространенный термин как экфрасис. К сожалению, диссертантка подчас только констатирует отсылки к различным произведениям других видов искусства, не анализируя их функцию в художественном мире романа. Некоторые заявления в работе (например, рассуждения о симфоническом оркестре  на стр. 82) носят произвольный характер и требуют доказательств. Рекомендуется также большее внимания уделить теории фантастического, ведь нередко творчество Горана Петровича соотносят с магическим реализм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казанные замечания носят рекомендательный характер.  Работа А.Н. Козловой отвечает всем требованиям, предъявляемым к магистерской диссертации, и заслуживает высокой оценки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славянской филолог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 А.Г. Бодр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8:00Z</dcterms:created>
  <dc:creator>user</dc:creator>
  <dc:description/>
  <cp:keywords/>
  <dc:language>en-US</dc:language>
  <cp:lastModifiedBy>BB</cp:lastModifiedBy>
  <dcterms:modified xsi:type="dcterms:W3CDTF">2012-06-12T13:28:00Z</dcterms:modified>
  <cp:revision>2</cp:revision>
  <dc:subject/>
  <dc:title>ОТЗЫВ</dc:title>
</cp:coreProperties>
</file>