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Отзыв на диссертацию А.Н.Козловой, представленную на соиска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ченой степени магистра филологических наук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Художественная структура романа Г.Петрович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«Осада церкви Святого Спаса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 А.Н.Козловой посвящено творчеству выдающегося современного сербского писателя Горана Петровича, чьи произведения хорошо известны русскому читателю по романам «Атлас, составленный небом», «Осада церкви Святого Спаса», «Книга с местом для свиданий» и сборнику новелл «Различ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ман «Осада церкви Святого Спаса», тяготеющий к постмодернистской системе повествования, содержит в себе его формальные структурные признаки: усложненность и фрагментарность композиции, отказ от линейного сюжета, продуманность конструкций перемещения во времени и пространстве и т.п. Если добавить к этому множество исторических, литературных и культурных реминисценций, присутствующих на страницах книги, становится ясно, какую сложную задачу поставила перед собой начинающая исследовательниц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жность эта усугублялась тем, что само понятие художественной структуры – особенно по отношению к произведениям постмодернизма – остается достаточно противоречивым и неяс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сертантке удалось преодолеть если не все, то большинство возникших на ее пути трудностей и выполнить поставленные во Введении задачи, проявив при этом литературоведческую эрудицию, прекрасное знание текстов как самого Г. Петровича, так и его литературных предшественников (И.Андрича, М. Црнянского и М. Павича), и умение самостоятельно и в определенной мере творчески анализировать эти текс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ый интерес представляет третья глава работы, посвященная интертекстуальности, одной из ключевых проблем теории и художественной практики постмодернистской литературы. Сопоставив роман Петровича с романами Андрича «Мост на Дрине» и «Травницкая хроника», «Переселением» Црнянского и «Хазарским словарем» Павича, А.Н. Козлова пришла к интереснейшим выводам, которые опровергают ряд устоявшихся в сербской критике мнений. Г.Петровича обычно характеризуют как «продолжателя» (а иногда и «подражателя», и даже «клона» М.Павича), а писательница и критик Я. Михайлович назвала его «литературным сыном» этого всемирно известного атора. Сравнение литературного «почерка» Петровича и Павича дало исследовательнице основание утверждать, что упомянутых авторов роднит использование многих формальных приемов постмодернизма; вместе с тем в их творчестве имеется одно крайне важное различие. Павич всегда стремится к наднациональности, в то время как Петрович ищет закономерности, определяющие особенность национального бытия и национального характера. Стержнем «Осады…» является поиск идентификации сербского народа, поиск закономерности его развития в прошлом, натсоящем и перспектив этого развития в будущем. Наличие этой общественной гражданиской проблематики отнюдь не характерно как для Павича, так и литературы постмодернизма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щательнейшим образом исследуя тексты Андрича, являющиеся несомненными претекстами многих отрывков из «Осады…», диссертантка убедительно доказывает, что родство с Андричем носит у Петровича гораздо более серьезный, глубинный, а не формальный (как в случае с Павичем) характер. Следует отметить новаторство этой части диссертации, ведь и в сербском, и тем более в русском литературоведении – насколько нам известно – такого рода иссделования отсутствуют. Это придает работе А.Н. Козловой дополнительную значим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Научный руководитель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анд.филол.наук,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доц. М.Л. Бершад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0:00Z</dcterms:created>
  <dc:creator>Admin</dc:creator>
  <dc:description/>
  <cp:keywords/>
  <dc:language>en-US</dc:language>
  <cp:lastModifiedBy>Admin</cp:lastModifiedBy>
  <dcterms:modified xsi:type="dcterms:W3CDTF">2012-06-15T11:47:00Z</dcterms:modified>
  <cp:revision>3</cp:revision>
  <dc:subject/>
  <dc:title/>
</cp:coreProperties>
</file>