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ценз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магистерскую диссертацию «Современная авторская чешская сказ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удентки II курса магистратуры кафедры славянской филологии СПбГ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гаутдиновой Соломеи Рашидов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агистерской диссертации С.Р. Багаудиновой   «Современная авторская чешская сказка» рассматривается состояние современной авторской сказки в Чехии с точки зрения системы ее персонажей. «За последние годы в чешской литературе появилось огромное количество новых авторов сказки, однако исследований на эту тему совсем мало» (с.4). С.Р.Багаудинова вносит свою весомую лепту в решение этой проблемы. Опираясь на авторитетные труды В.Проппа, Е.Мелетинского , а так же на работы по теории литературы , автор диссертационного сочинения исследует систему персонажей многообразия современной чешской сказки, имея целью «дать характеристику современным сказочным персонажам, находя в них сходства и отличия от фольклорных чешских персонажей и героев авторской сказки в Чехии XIX-XX в.»(с.4), что ему с успехом и удается. В работе дается ограничения материала временными рамками после 1989 г., т.е исследуется новейшая сказка. Для анализа избираются сказки разные по сюжету, авторскому замыслу и воплощению.</w:t>
      </w:r>
    </w:p>
    <w:p>
      <w:pPr>
        <w:pStyle w:val="Normal"/>
        <w:rPr/>
      </w:pPr>
      <w:r>
        <w:rPr>
          <w:sz w:val="24"/>
          <w:szCs w:val="24"/>
        </w:rPr>
        <w:t xml:space="preserve">Композиция диссертации отличается стройностью и логичностью. Она  состоит из трех глав, введения, заключения и библиографии. </w:t>
      </w:r>
    </w:p>
    <w:p>
      <w:pPr>
        <w:pStyle w:val="Normal"/>
        <w:rPr/>
      </w:pPr>
      <w:r>
        <w:rPr>
          <w:sz w:val="24"/>
          <w:szCs w:val="24"/>
        </w:rPr>
        <w:t xml:space="preserve">Во </w:t>
      </w:r>
      <w:r>
        <w:rPr>
          <w:b/>
          <w:sz w:val="24"/>
          <w:szCs w:val="24"/>
        </w:rPr>
        <w:t>введении</w:t>
      </w:r>
      <w:r>
        <w:rPr>
          <w:sz w:val="24"/>
          <w:szCs w:val="24"/>
        </w:rPr>
        <w:t xml:space="preserve"> компактно формулируются цели и задачи, актуальность исследования, указываются материалы, использованные для исследования, описывается структура работы.</w:t>
      </w:r>
    </w:p>
    <w:p>
      <w:pPr>
        <w:pStyle w:val="Normal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Первой главе</w:t>
      </w:r>
      <w:r>
        <w:rPr>
          <w:sz w:val="24"/>
          <w:szCs w:val="24"/>
        </w:rPr>
        <w:t xml:space="preserve"> «Теоретическое исследование сказки как жанра и история ее изучения», состоящей из  четырех параграфов,  рассматривается само понятие сказки, вопрос о возможных классификациях сказок, особое внимание уделяется трудам В.Я.Проппа, Описывается история собирания и научного изучения сказок в мире, поднимаются вопросы , связанные с проблемой литературного и сказочного персонажа. Эта глава свидетельствует о хорошей теоретической подготовке   автора работы, об его умении логично рассмотреть теоретический материал, связанный с проблемой. Опора на такие авторитеты, как В.Я.Пропп, Е.Мелетинский, Э.Померанцева и др, позволяет сделать интересный вывод об отличии персонажа авторской сказки от фольклорной.   «Это свидетельствует об основном отличии персонажей фольклорной и авторской сказок: в традиционной сказке герой – это «знак», несущий определенную функцию, в авторской же сказке персонаж представлен в виде самостоятельного «образа»  (с.24).       </w:t>
      </w:r>
    </w:p>
    <w:p>
      <w:pPr>
        <w:pStyle w:val="Normal"/>
        <w:rPr/>
      </w:pPr>
      <w:r>
        <w:rPr>
          <w:sz w:val="24"/>
          <w:szCs w:val="24"/>
        </w:rPr>
        <w:t xml:space="preserve">Во </w:t>
      </w:r>
      <w:r>
        <w:rPr>
          <w:b/>
          <w:sz w:val="24"/>
          <w:szCs w:val="24"/>
        </w:rPr>
        <w:t>втор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е</w:t>
      </w:r>
      <w:r>
        <w:rPr>
          <w:sz w:val="24"/>
          <w:szCs w:val="24"/>
        </w:rPr>
        <w:t xml:space="preserve"> описывается история сказочного жанра в Чехии: чешская фольклористическая и авторская сказка XIX – XX вв. Автор останавливается  на произведениях основных авторов-сказочников и системе персонажей в этих сказках, выделяет их основные черты. Глава написана с опорой на труды чешских исследователей, однако, в ней много и самостоятельного анализа и рассуждений, подкрепленных вескими аргументами. Эта глава содержит богатый и  интересный материал, который может и должен быть использован в курсах славянского фольклора и чешской литературы.</w:t>
      </w:r>
    </w:p>
    <w:p>
      <w:pPr>
        <w:pStyle w:val="Normal"/>
        <w:rPr/>
      </w:pPr>
      <w:r>
        <w:rPr>
          <w:rFonts w:cs="Calibri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етья</w:t>
      </w:r>
      <w:r>
        <w:rPr>
          <w:sz w:val="24"/>
          <w:szCs w:val="24"/>
        </w:rPr>
        <w:t xml:space="preserve"> практическая </w:t>
      </w:r>
      <w:r>
        <w:rPr>
          <w:b/>
          <w:sz w:val="24"/>
          <w:szCs w:val="24"/>
        </w:rPr>
        <w:t>глава</w:t>
      </w:r>
      <w:r>
        <w:rPr>
          <w:sz w:val="24"/>
          <w:szCs w:val="24"/>
        </w:rPr>
        <w:t xml:space="preserve"> посвящена состоянию авторской чешской сказки после 1989 г. и анализу системы персонажей в конкретных произведениях современных чешских сказочников.Третья глава представляет собой практическое исследование проблемы персонажа в современной авторской чешской сказке. В ней анализируются системы персонажей в творчестве современных чешских сказочных авторов (на примере творчества З. Сверака, В. Климтовой, К. Шиктанца, В. Фишеровой, М. Пилатовой, М. Райнера, М. Вивега, П. Шрута, М. Доубека)  В главе содержится много метких наблюдений, сделанных благодаря глубокому проникновению С.Р.Багаудиновой в современную чешскую авторскую сказку и благодаря ее  прекрасному знанию чешского языка.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исок литературы, приведенный в конце и цитируемый магистранткой в ее исследовании в ходе изложения, насчитывает 59 наименование и состоит из изданий на русском и чешском, языках. </w:t>
      </w:r>
    </w:p>
    <w:p>
      <w:pPr>
        <w:pStyle w:val="Normal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заключении</w:t>
      </w:r>
      <w:r>
        <w:rPr>
          <w:sz w:val="24"/>
          <w:szCs w:val="24"/>
        </w:rPr>
        <w:t xml:space="preserve"> подводится итог  проведенного исследования. Особый интерес представляют выводы о смене фольклорного архетипа в авторской сказке, с одной стороны, о тесной связи с традицией авторской сказки середины XX в.,с другой  и о существовании в ней большого количество реалистических детских персонажей. В заключении автор работы приходит к выводу, что  «Герои современной авторской сказки в Чехии развиваются в полноценный образ, наделенный не только способностью совершать поступки, но и раскрытой перед читателем психологией, в чем состоит одно из основных отличий авторского персонажа от традиционного фольклорного героя» (с.94). Заключение   отражает результаты поставленных во введении цели  и зада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сертантка продемонстрировала высокую научную эрудицию и хорошие исследовательские навыки при литературоведческом анализе авторских сказок. Работа С.Р.Багаудиновой наводит на размышления и в связи с этим, возникает ряд вопросов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диссертации подробно рассматриваются труды В.Проппа. Но эти работы посвящены фольклорной сказке. Какое отношение они имеют к авторской сказке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чем в работе так много внимания уделяется фольклорной сказке, ведь исследуется сказка авторская, которая,  все-таки является литературным произведением, а не фольклорным?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Заданные вопросы нисколько не умаляют качество работы, а скорее, наоборот, свидетельствуют об интересе, которое она вызывает. </w:t>
      </w:r>
    </w:p>
    <w:p>
      <w:pPr>
        <w:pStyle w:val="Normal"/>
        <w:rPr/>
      </w:pPr>
      <w:r>
        <w:rPr>
          <w:sz w:val="24"/>
          <w:szCs w:val="24"/>
        </w:rPr>
        <w:t>Магистерская диссертация Багаутдиновой Соломеи Рашидовны «Современная авторская чешская сказка»  соответствует всем требованиям, предъявляемым к работам такого рода, и заслуживает самой высокой оценки, а ее автор  искомой ученой степени магистр фил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        </w:t>
      </w:r>
      <w:r>
        <w:rPr>
          <w:sz w:val="24"/>
          <w:szCs w:val="24"/>
        </w:rPr>
        <w:t>Доц. каф. слав. филол. к.ф.н. Т.Е.Ани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49:00Z</dcterms:created>
  <dc:creator>Tatjana</dc:creator>
  <dc:description/>
  <cp:keywords/>
  <dc:language>en-US</dc:language>
  <cp:lastModifiedBy>BB</cp:lastModifiedBy>
  <dcterms:modified xsi:type="dcterms:W3CDTF">2012-06-14T20:49:00Z</dcterms:modified>
  <cp:revision>2</cp:revision>
  <dc:subject/>
  <dc:title>Рецензия</dc:title>
</cp:coreProperties>
</file>