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зыв научного руководителя о магистерской диссертации Багаутдиновой С. Р. «Современная авторская чешская сказка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 магистерская диссертация представляет собой полноценную самостоятельную научную работу, в которой сочетается прежний исследовательский опыт диссертантки (изучение архетипа) с хорошей общефилологической подготовкой и глубоким знанием чешской литературы и источников по ее изучени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гаутдинова С. Р. подробно ознакомилась как с фольклорной сказкой в Чехии, ее собиранием и изучением, так и с историей авторской сказки, появление которой можно отнести к середине 19 в. То есть чешская авторская сказка насчитывает уже более полутора сотен лет своего существова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оем магистерском сочинении С.Р. Багаутдинова опирается на имеющиеся исследования по чешской авторской сказке как в Чехии (Шмагелова, , Халоупка, Новакова, Томан, Урбанова, Варжейкова, Шубртова), так и у нас (Брауде, Ковтун, Неелов, Неклюдов, Королькова). Она учла ту работу по изучению авторской сказке, которая была проделана на нашей кафедре в 80-е-90-е гг. – предисловие и комментарии к книге «Золото и солнце», а также опыт московских богемистов: в конце 2011 г. там была защищена кандидатская диссертация П. В. Корольковой на тему: «Модификации жанра авторской сказки в современной чешской литературе». Однако Багаутдинова С.Р.  смогла найти свой путь, поставив в центр исследования фигуру персонажа авторской сказк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дипломная практика в Брно способствовала тому, что Багаутдинова С.Р. смогла на месте собрать большой по объему фактический материал (в Чехии обращение к сказочному жанру является обычным для большинства современных писателей) и познакомиться с существующей критической литературой вопрос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Багаутдиновой С.Р. характерна добросовестность в подходе к делу, тщательность в изучении источников, умение анализировать, стремление разобраться в существе изучаемой проблематик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ное исследование говорит о том, что в лице С. Р. Багаутдиновой  мы имеем молодого специалиста, способного к научной работе, который будет достойно представлять славянскую кафедру и Санкт-Петербургский Государственный Университет на любом поприще, которое ей предстоит в будущем.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идат филологических наук,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цент Н. К. Жакова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06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3:00Z</dcterms:created>
  <dc:creator>BB</dc:creator>
  <dc:description/>
  <cp:keywords/>
  <dc:language>en-US</dc:language>
  <cp:lastModifiedBy>BB</cp:lastModifiedBy>
  <dcterms:modified xsi:type="dcterms:W3CDTF">2012-06-12T13:33:00Z</dcterms:modified>
  <cp:revision>2</cp:revision>
  <dc:subject/>
  <dc:title>Отзыв научного руководителя о магистерской диссертации Багаутдиновой С</dc:title>
</cp:coreProperties>
</file>