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t>Рецензия</w:t>
      </w:r>
    </w:p>
    <w:p>
      <w:pPr>
        <w:pStyle w:val="Normal"/>
        <w:jc w:val="center"/>
        <w:rPr/>
      </w:pPr>
      <w:r>
        <w:rPr/>
        <w:t>на диссертацию на соискание ученой степени магистр</w:t>
      </w:r>
    </w:p>
    <w:p>
      <w:pPr>
        <w:pStyle w:val="Normal"/>
        <w:jc w:val="center"/>
        <w:rPr/>
      </w:pPr>
      <w:r>
        <w:rPr/>
        <w:t xml:space="preserve">студентки </w:t>
      </w:r>
      <w:r>
        <w:rPr>
          <w:lang w:val="en-US"/>
        </w:rPr>
        <w:t>II</w:t>
      </w:r>
      <w:r>
        <w:rPr/>
        <w:t xml:space="preserve"> курса магистратуры</w:t>
      </w:r>
    </w:p>
    <w:p>
      <w:pPr>
        <w:pStyle w:val="Normal"/>
        <w:jc w:val="center"/>
        <w:rPr/>
      </w:pPr>
      <w:r>
        <w:rPr/>
        <w:t xml:space="preserve"> </w:t>
      </w:r>
      <w:r>
        <w:rPr/>
        <w:t>по направлению "Славяно-германская компаративистика"</w:t>
      </w:r>
    </w:p>
    <w:p>
      <w:pPr>
        <w:pStyle w:val="Normal"/>
        <w:jc w:val="center"/>
        <w:rPr/>
      </w:pPr>
      <w:r>
        <w:rPr/>
        <w:t>Говердовой Анастасии Сергеевны</w:t>
      </w:r>
    </w:p>
    <w:p>
      <w:pPr>
        <w:pStyle w:val="Normal"/>
        <w:jc w:val="center"/>
        <w:rPr/>
      </w:pPr>
      <w:r>
        <w:rPr/>
        <w:t>"Н. Вапцаров в английских переводах"</w:t>
      </w:r>
    </w:p>
    <w:p>
      <w:pPr>
        <w:pStyle w:val="Normal"/>
        <w:jc w:val="both"/>
        <w:rPr/>
      </w:pPr>
      <w:r>
        <w:rPr/>
      </w:r>
    </w:p>
    <w:p>
      <w:pPr>
        <w:pStyle w:val="Normal"/>
        <w:jc w:val="both"/>
        <w:rPr/>
      </w:pPr>
      <w:r>
        <w:rPr/>
        <w:tab/>
        <w:t xml:space="preserve">Творчество Н. Вапцарова - яркая страница в истории болгарской литературы. Идейно-эстетические взгляды поэта сложились в 30-е г. ХХ в., в них переплелись как социально-революционные идеи, так и общечеловеческие гуманистические убеждения. В поэтическом языке Н.Вапцарова, одновременно "музыкальном и грубоватом",  соединились разговорные элементы и поэтизмы, возвышенно-поэтические образы и почти фотографические лаконичные зарисовки повседневной жизни. Литература, посвященная жизни и творчеству Н.Вапцарова, огромна и продолжает пополняться; вапцаровская поэзия неоднократно становилась предметом исследования и отечественных литературоведов и языковедов. Тем не менее, в диссертационном исследовании А.С. Говердовой "Н. Вапцаров в английских переводах"  творчество болгарского поэта рассмотрено в новых аспектах: во-первых, определено место, которое занимают переводы Н.Вапцарова  во всем корпусе переводов  болгарской художественной литературы на английский язык;  во-вторых, впервые сравниваются между собой разные переводы одного и того же стихотворения и ставится вопрос о критериях оценки адекватности поэтического перевода с болгарского языка на английский; в-третьих, сделана попытка рассмотреть творчество Н.Вапцарова в европейском литературном контексте. В этом заключаются актуальность и новизна диссертационного исследования.      </w:t>
        <w:tab/>
        <w:t>Работа состоит из введения, двух частей, заключения, приложения (в нем приведены тексты шести стихотворений на болгарском и все переводы каждого стихотворения на английский), списка использованной литературы, в том числе источников, словарей и справочников (67  позиций); объем работы 141 с.</w:t>
      </w:r>
    </w:p>
    <w:p>
      <w:pPr>
        <w:pStyle w:val="Normal"/>
        <w:jc w:val="both"/>
        <w:rPr/>
      </w:pPr>
      <w:r>
        <w:rPr/>
        <w:tab/>
        <w:t xml:space="preserve">В первая часть (теоретическая) состоит из 4 параграфов. В § 1 "Болгарская литература в английских переводах" дается краткий обзор художественных прозаических и поэтических переводов, выполненных за полтора столетия - с 60-х гг. </w:t>
      </w:r>
      <w:r>
        <w:rPr>
          <w:lang w:val="en-US"/>
        </w:rPr>
        <w:t>XIX</w:t>
      </w:r>
      <w:r>
        <w:rPr/>
        <w:t xml:space="preserve"> в. до наших дней; сделан вывод, что болгарская художественная литература не представлена в английских переводах во всей целостности и многообразии; не все известные и любимые болгарские писатели переведены на английский язык (с.9). В этом параграфе находим и очень важное для дальнейшего понимания исследования положение о том, что "нельзя говорить о сложившейся школе болгаро-английского перевода. Каждый новый перевод с болгарского на английский язык должен начинать все с нуля, самостоятельно и в одиночку нести на себе весь груз культуры, которую он представляет" (стр. 4). В § 2 "Никола Вапцаров в переводах на иностранные языки"  представлена библиографическая и справочная информация о публикациях переводов произведений поэта; собраны сообщения о мероприятиях (поэтических вечерах, выставках), посвященных памятным датам его жизни и творчества. Наибольший интерес в первой части вызывает § 3 "Переводчики поэзии Николы Вапцарова на английский язык", который делится на три подпараграфа. В первых двух  изложены творческие биографии П. Темпеста, Э. Озерса, а в третьем дается краткая информация о болгарах, переводивших Вапцарова на английский, прежде всего, о  К. Филиповой, Б. Курташевой и Е. Панчевой . Приводятся высказывания П.Темпеста и Э. Озерса о трудностях, с которыми им пришлось столкнуться при переводе, и о том, что именно в поэзии Н.Вапцарова привлекло их внимание. Так, Э. Озерс пишет, что  имя Вапцарова ничего не скажет британскому читателю;  причина этого кроется "не только в культурной удаленности мира Вапцарова, ... но и  в том, что не существует традиционного  английского стиля изложения, который бы в одно и  то же время подходил бы для нежной лирической мелодии фольклорных песен, [],  и для жесткого стиля, отражающего суровую реальность жизни и борьбы на Балканах в начале ХХ в." (стр. 30). В § 4  "Особенности стиля Николы Вапцарова"  А.С. Говердова рассматривает труды болгарских литературоведов Р. Мутафчиева, Б. Нонева, Н. Георгиева,  Ст.Василева и др., в которых выявлены особенности рифмы (неполная, семантически нагруженная, внезапная, внутренняя), ритмики (смены размеров, неполные строки, дополнительные ударения и пропуски ударения внутри строки), строфики (отсутствие традиционных форм строфы, чередования типов рифм),  а также лексики (сочетание лексем с различной стилевой маркированностью). Именно эти особенности станут объектом анализа переводов стихотворений на английский язык во второй части диссертации. Таким образом, первая часть диссертации А.С. Говердовой является теоретической основой для второй, исследовательской части; она имеет логичную четкую композицию, хорошо структурирована. К основным её недочетам следует отнести стилистические погрешности (предложения сложной структуры, с большим количеством придаточных частей, причастных оборотов и вставных элементов воспринимаются в большим трудом).</w:t>
      </w:r>
    </w:p>
    <w:p>
      <w:pPr>
        <w:pStyle w:val="Normal"/>
        <w:jc w:val="both"/>
        <w:rPr/>
      </w:pPr>
      <w:r>
        <w:rPr/>
        <w:tab/>
        <w:t>Вторая часть  (практическая) состоит из двух параграфов. В § 1 "Сборники переводов: сходства и различия в составе" выявлены как те стихотворения Н.Вапцарова, которые переводились по несколько раз, так и те, которые не были переведены ни разу. Сделан вывод, что только 20 процентов вапцаровских стихотворений были переведены на английский, причем переводились как стихотворения, включенные самим поэтом в единственный прижизненный сборник "</w:t>
      </w:r>
      <w:r>
        <w:rPr>
          <w:i/>
        </w:rPr>
        <w:t>Моторни песни</w:t>
      </w:r>
      <w:r>
        <w:rPr/>
        <w:t xml:space="preserve">" ("Песни мотора"), так и стихотворения, написанные позже. Критерии отбора тех или иных стихотворений для перевода были оговорены только в одном сборнике  </w:t>
      </w:r>
      <w:r>
        <w:rPr>
          <w:i/>
        </w:rPr>
        <w:t>("</w:t>
      </w:r>
      <w:r>
        <w:rPr>
          <w:i/>
          <w:lang w:val="en-US"/>
        </w:rPr>
        <w:t>Kino</w:t>
      </w:r>
      <w:r>
        <w:rPr>
          <w:i/>
        </w:rPr>
        <w:t xml:space="preserve">: </w:t>
      </w:r>
      <w:r>
        <w:rPr>
          <w:i/>
          <w:lang w:val="en-US"/>
        </w:rPr>
        <w:t>The</w:t>
      </w:r>
      <w:r>
        <w:rPr>
          <w:i/>
        </w:rPr>
        <w:t xml:space="preserve"> </w:t>
      </w:r>
      <w:r>
        <w:rPr>
          <w:i/>
          <w:lang w:val="en-US"/>
        </w:rPr>
        <w:t>Poetry</w:t>
      </w:r>
      <w:r>
        <w:rPr>
          <w:i/>
        </w:rPr>
        <w:t xml:space="preserve"> </w:t>
      </w:r>
      <w:r>
        <w:rPr>
          <w:i/>
          <w:lang w:val="en-US"/>
        </w:rPr>
        <w:t>of</w:t>
      </w:r>
      <w:r>
        <w:rPr>
          <w:i/>
        </w:rPr>
        <w:t xml:space="preserve"> </w:t>
      </w:r>
      <w:r>
        <w:rPr>
          <w:i/>
          <w:lang w:val="en-US"/>
        </w:rPr>
        <w:t>Nikola</w:t>
      </w:r>
      <w:r>
        <w:rPr/>
        <w:t xml:space="preserve"> </w:t>
      </w:r>
      <w:r>
        <w:rPr>
          <w:i/>
          <w:lang w:val="en-US"/>
        </w:rPr>
        <w:t>Vaptsatov</w:t>
      </w:r>
      <w:r>
        <w:rPr>
          <w:i/>
        </w:rPr>
        <w:t xml:space="preserve">". </w:t>
      </w:r>
      <w:r>
        <w:rPr>
          <w:i/>
          <w:lang w:val="en-US"/>
        </w:rPr>
        <w:t>Middlesbrough</w:t>
      </w:r>
      <w:r>
        <w:rPr>
          <w:i/>
        </w:rPr>
        <w:t>, 2007</w:t>
      </w:r>
      <w:r>
        <w:rPr/>
        <w:t xml:space="preserve"> - "Кино: Поэзия Николы Вапцарова". Мидлсбро, 2007). Составитель и редактор сборника Г.Господинов пишет, что хотел бы обратить внимание читателя "на более личные, душевные интонации" (стр. 56). В § 2 анализируются переводы 6 стихотворений ("Вера" (4 перевода), "Прощальное" (4 перевода), "Борьба безжалостно жестока"(4 перевода), "Кино"(3 перевода), "Испания"(3 перевода) и "Письмо"(3 перевода)), в которых отразились особенности поэтического языка Н.Вапцарова, представлены основные мотивы его творчества. Диссертантка подробно рассматривает приёмы и способы передачи каждым переводчиком семантически значимых рифм, особенностей вапцаровской метрики и строфики, а также стилистически маркированной лексики, даёт оценки каждому переводу. Наибольший интерес вызывают наблюдения А.С. Говердовой над передачей рифм и ритма. Дело в том, что по наблюдениям переводчика и теоретика перевода Э.Озерса, рифма в славянских языках является более ожидаемым элементом, чем в английском, по двум причинам: в английском языке более жесткий порядок слов и вследствие аналитизма  меньше пар рифм; поэтому переводчики используют т.н. полурифмы- переклички (стр. 64). Материал, представленный в диссертации А.С., убедительно доказывает, что критерием  адекватности перевода является не передача рифмы как таковой, а передача семантической структуры рифмованных лексем в контексте содержания стихотворения. </w:t>
      </w:r>
    </w:p>
    <w:p>
      <w:pPr>
        <w:pStyle w:val="Normal"/>
        <w:jc w:val="both"/>
        <w:rPr/>
      </w:pPr>
      <w:r>
        <w:rPr/>
        <w:t xml:space="preserve">Таким же непростым является и вопрос о способах передачи стихотворных размеров. По мнению Э. Озерса размер (как и рифма) в английской и американской поэзии в 20-е гг. ХХ в. стали использоваться только "для создания определенных, обдуманных эффектов" (стр. 63), таким образом восприятие "правильных" стихотворных размеров у англоязычного читателя совершенно иное. Следовательно, снова встаёт вопрос об оценке адекватности передачи поэтического текста с болгарского языка на английский. С этой точки зрения магистерская работа А.С.Говердовой  открывает новое перспективное направление исследований. </w:t>
      </w:r>
    </w:p>
    <w:p>
      <w:pPr>
        <w:pStyle w:val="Normal"/>
        <w:jc w:val="both"/>
        <w:rPr/>
      </w:pPr>
      <w:r>
        <w:rPr/>
        <w:tab/>
        <w:t xml:space="preserve">Завершается диссертация  Заключением, в котором сформулированы выводы, не противоречащие собранному материалу и  соотносящиеся с целями и задачами исследования. </w:t>
      </w:r>
    </w:p>
    <w:p>
      <w:pPr>
        <w:pStyle w:val="Normal"/>
        <w:jc w:val="both"/>
        <w:rPr/>
      </w:pPr>
      <w:r>
        <w:rPr/>
        <w:tab/>
        <w:t>Объем работы и список использованной литературы соответствуют требованиям, предъявляемым к данному виду работ; в оформлении работы можно выявить незначительные недочеты технического характера.</w:t>
      </w:r>
    </w:p>
    <w:p>
      <w:pPr>
        <w:pStyle w:val="Normal"/>
        <w:jc w:val="both"/>
        <w:rPr/>
      </w:pPr>
      <w:r>
        <w:rPr/>
        <w:tab/>
        <w:t>Замечания, которые можно сделать, носят частный характер.</w:t>
      </w:r>
    </w:p>
    <w:p>
      <w:pPr>
        <w:pStyle w:val="Normal"/>
        <w:jc w:val="both"/>
        <w:rPr/>
      </w:pPr>
      <w:r>
        <w:rPr/>
        <w:t>1. Вызывает возражение толкование вопросительного местоимения "</w:t>
      </w:r>
      <w:r>
        <w:rPr>
          <w:i/>
        </w:rPr>
        <w:t>как</w:t>
      </w:r>
      <w:r>
        <w:rPr/>
        <w:t>" на стр. 67-68: по мнению диссертантки с его помощью передается "непонимание, растерянность и удивление". Между тем, в "Словаре поэзии Н.Вапцарова" (Словарь поэзии Николы Вапцарова: Опыт лексикографического описания болгарского художественного текста. Вып.2: Е - лято. СПб., 2004. С. 69) данное употребление лексемы  "</w:t>
      </w:r>
      <w:r>
        <w:rPr>
          <w:i/>
        </w:rPr>
        <w:t>как</w:t>
      </w:r>
      <w:r>
        <w:rPr/>
        <w:t>" толкуется иначе.</w:t>
      </w:r>
    </w:p>
    <w:p>
      <w:pPr>
        <w:pStyle w:val="Normal"/>
        <w:jc w:val="both"/>
        <w:rPr/>
      </w:pPr>
      <w:r>
        <w:rPr/>
        <w:t xml:space="preserve">2. На стр. 85-86 А.С. говорит о "смиренности", с которой лирический герой стихотворения "Борьба безжалостно жестока" принимает свою смерть - расстрел. Толковые словари дают следующие определения слову "смирение": </w:t>
      </w:r>
      <w:r>
        <w:rPr>
          <w:rFonts w:cs="Arial" w:ascii="Arial" w:hAnsi="Arial"/>
          <w:color w:val="262728"/>
          <w:sz w:val="18"/>
          <w:szCs w:val="18"/>
        </w:rPr>
        <w:t>Отсутствие гордости, готовность подчиняться чужой воле; кротость, покорность. (</w:t>
      </w:r>
      <w:hyperlink r:id="rId2">
        <w:r>
          <w:rPr>
            <w:rStyle w:val="InternetLink"/>
          </w:rPr>
          <w:t>http://slovari.ru/search.aspx?s=0&amp;p=3068</w:t>
        </w:r>
      </w:hyperlink>
      <w:r>
        <w:rPr/>
        <w:t>). На наш взгляд, понимание и принятие своей участи в данном случае - осознанный выбор лирического героя, акт борьбы.</w:t>
      </w:r>
    </w:p>
    <w:p>
      <w:pPr>
        <w:pStyle w:val="Normal"/>
        <w:jc w:val="both"/>
        <w:rPr/>
      </w:pPr>
      <w:r>
        <w:rPr/>
        <w:t>3.Традиционно стихотворение "Борьба безжалостно жестока" публикуется с датой написания: 23 июля 1942г. Некоторые переводчики эту дату не сохранили, что, по мнению А.С. не является серьезным недочетом (стр. 81). С этим трудно согласиться, т.к. дата "1942 год" сразу же ориентирует читателя во времени и является важно культурологической информацией.</w:t>
      </w:r>
    </w:p>
    <w:p>
      <w:pPr>
        <w:pStyle w:val="Normal"/>
        <w:jc w:val="both"/>
        <w:rPr/>
      </w:pPr>
      <w:r>
        <w:rPr/>
        <w:tab/>
      </w:r>
    </w:p>
    <w:p>
      <w:pPr>
        <w:pStyle w:val="Normal"/>
        <w:jc w:val="both"/>
        <w:rPr/>
      </w:pPr>
      <w:r>
        <w:rPr/>
        <w:tab/>
        <w:t>Диссертационное исследование Говердовой Анастасии Сергеевны "Н. Вапцаров в английских переводах" заслуживает высокой положительной оценки.</w:t>
      </w:r>
    </w:p>
    <w:p>
      <w:pPr>
        <w:pStyle w:val="Normal"/>
        <w:jc w:val="both"/>
        <w:rPr/>
      </w:pPr>
      <w:r>
        <w:rPr/>
      </w:r>
    </w:p>
    <w:p>
      <w:pPr>
        <w:pStyle w:val="Normal"/>
        <w:jc w:val="both"/>
        <w:rPr/>
      </w:pPr>
      <w:r>
        <w:rPr/>
      </w:r>
    </w:p>
    <w:p>
      <w:pPr>
        <w:pStyle w:val="Normal"/>
        <w:jc w:val="both"/>
        <w:rPr/>
      </w:pPr>
      <w:r>
        <w:rPr/>
      </w:r>
    </w:p>
    <w:p>
      <w:pPr>
        <w:pStyle w:val="Normal"/>
        <w:jc w:val="both"/>
        <w:rPr/>
      </w:pPr>
      <w:r>
        <w:rPr/>
        <w:t>Рецензент</w:t>
        <w:tab/>
        <w:tab/>
        <w:tab/>
        <w:tab/>
        <w:tab/>
        <w:t>канд.филол.наук доц. О.В. Васил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ru/search.aspx?s=0&amp;p=30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6:00Z</dcterms:created>
  <dc:creator>USER</dc:creator>
  <dc:description/>
  <cp:keywords/>
  <dc:language>en-US</dc:language>
  <cp:lastModifiedBy>BB</cp:lastModifiedBy>
  <dcterms:modified xsi:type="dcterms:W3CDTF">2012-06-12T13:26:00Z</dcterms:modified>
  <cp:revision>2</cp:revision>
  <dc:subject/>
  <dc:title>Рецензия</dc:title>
</cp:coreProperties>
</file>