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научного руководителя о выпускной квалификационной работе магистрантки </w:t>
      </w:r>
      <w:r>
        <w:rPr>
          <w:b/>
          <w:sz w:val="28"/>
          <w:szCs w:val="28"/>
          <w:lang w:val="cs-CZ"/>
        </w:rPr>
        <w:t>II</w:t>
      </w:r>
      <w:r>
        <w:rPr>
          <w:b/>
          <w:sz w:val="28"/>
          <w:szCs w:val="28"/>
        </w:rPr>
        <w:t xml:space="preserve"> курса по направлению «Славяно-германская компаративистика» А.С. Говердов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. Вапцаров в английских перевод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ремя обучения в магистратуре по направлению «Славяно-германская компаративистика» на кафедре славянской филологии А.С. Говердова проявила себя самостоятельным, ответственным и хорошо организованным исследователем. В магистратуре А.С. Говердова с увлечением занялась новой для себя проблематикой - компаративистикой и переводоведением, основательно изучила теоретические труды по проблематике своего исследования – «Н. Вапцаров в английских переводах», собрала все известные издания переводов болгарского поэта на английский язык, в том числе труднодоступные и отсутствующие в наших библиоте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работе А.С. Говердова проявила хорошие навыки литературоведческого, лингвостилистического и стиховедческого анали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вленные А.С. Говердовой задачи можно считать выполненными, а работу состоявшейся. Считаю, что магистерская диссертация А.С. Говердовой может быть допущена к защ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Член-корреспондент РАН,</w:t>
      </w:r>
    </w:p>
    <w:p>
      <w:pPr>
        <w:pStyle w:val="Normal"/>
        <w:ind w:firstLine="720"/>
        <w:rPr/>
      </w:pPr>
      <w:r>
        <w:rPr/>
        <w:t>доктор филологических наук,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С.И.Никола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юня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5:00Z</dcterms:created>
  <dc:creator>Sergei</dc:creator>
  <dc:description/>
  <cp:keywords/>
  <dc:language>en-US</dc:language>
  <cp:lastModifiedBy>BB</cp:lastModifiedBy>
  <dcterms:modified xsi:type="dcterms:W3CDTF">2012-06-06T01:55:00Z</dcterms:modified>
  <cp:revision>2</cp:revision>
  <dc:subject/>
  <dc:title>Отзыв научного руководителя о выпускной квалификационной работе магистрантки по направлению «Славяно-германская ком-паративистика» А</dc:title>
</cp:coreProperties>
</file>