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магистерской диссертации «Лексика суточного цикла английского, болгарского и русского языков (лингвокультурологический аспект)» студентки II курса магистратуры направления «славяно-германская компаративистика»  Куцеволовой Натальи Николаевны. Научный руководитель: канд.филол.наук О.В. Васильева.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гистерской диссертации «Лексика суточного цикла в английском, болгарском и русском языках (лингвокультурологический аспект)» исследуются  особенности семантики лексических единиц, обозначающих части суток,  и функционирование формул приветствий на материале толковых, этимологических и тематических словарей, разговорников, учебников английского, болгарского и русского языка для иностранцев, страноведческих справочников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ение суток и связанный с этим ритм человека, зависящий в настоящее время не только от природных факторов (напр., положение солнца), но и от социальных условий и национальных традиций, является важной частью культуры народ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лаве диссертации освещены общетеоретические исследования, где подробно рассматривается новое направление в лингвистике – лингвокультурология; также рассмотрены работы ученых-лексикологов, посвященные  изучению словарного состава языка по тематическим группам. </w:t>
      </w:r>
      <w:bookmarkStart w:id="0" w:name="_GoBack"/>
      <w:bookmarkEnd w:id="0"/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 проводится анализ ядра тематической группы «части суток» английского, болгарского и русского языков, который позволил сделать следующие выводы: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. авторы толковых словарей не всегда приводят четкие границы той или иной части суток. Более того, в словарях не всегда используется единый критерий для определения частей суток</w:t>
      </w:r>
      <w:r>
        <w:rPr/>
        <w:t xml:space="preserve"> (</w:t>
      </w:r>
      <w:r>
        <w:rPr>
          <w:sz w:val="28"/>
          <w:szCs w:val="28"/>
        </w:rPr>
        <w:t>напр., положение солнца, трудовая деятельность, время отхода ко сну)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ременные отрезки, обозначающие части суток в английском, болгарском и русском языках, имеют разные границы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ные из учебников для иностранцев, пособий по лингвострановедению, словарей-разговорников и тематических словарей не располагают исчерпывающей информацией относительно того, когда следует употреблять приветствия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ляется интересным и перспективным день англичанина, болгарина и русского в художественной литературе и публицистике через призму восприятия человеком иной культуры. 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41:00Z</dcterms:created>
  <dc:creator>Фарина Евгения</dc:creator>
  <dc:description/>
  <dc:language>en-US</dc:language>
  <cp:lastModifiedBy>USER</cp:lastModifiedBy>
  <dcterms:modified xsi:type="dcterms:W3CDTF">2012-05-21T07:44:00Z</dcterms:modified>
  <cp:revision>20</cp:revision>
  <dc:subject/>
  <dc:title/>
</cp:coreProperties>
</file>