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к магистерской диссертации Козловой А. Н.</w:t>
      </w:r>
    </w:p>
    <w:p>
      <w:pPr>
        <w:pStyle w:val="Normal"/>
        <w:jc w:val="center"/>
        <w:rPr>
          <w:rFonts w:ascii="Times New Roman" w:hAnsi="Times New Roman" w:cs="Times New Roman"/>
          <w:sz w:val="28"/>
          <w:szCs w:val="28"/>
        </w:rPr>
      </w:pPr>
      <w:r>
        <w:rPr>
          <w:rFonts w:cs="Times New Roman" w:ascii="Times New Roman" w:hAnsi="Times New Roman"/>
          <w:sz w:val="28"/>
          <w:szCs w:val="28"/>
        </w:rPr>
        <w:t>«Художественная структура романа Горана Петровича «Осада церкви Святого Спаса»</w:t>
      </w:r>
    </w:p>
    <w:p>
      <w:pPr>
        <w:pStyle w:val="Normal"/>
        <w:jc w:val="center"/>
        <w:rPr>
          <w:rFonts w:ascii="Times New Roman" w:hAnsi="Times New Roman" w:cs="Times New Roman"/>
          <w:sz w:val="28"/>
          <w:szCs w:val="28"/>
        </w:rPr>
      </w:pPr>
      <w:r>
        <w:rPr>
          <w:rFonts w:cs="Times New Roman" w:ascii="Times New Roman" w:hAnsi="Times New Roman"/>
          <w:sz w:val="28"/>
          <w:szCs w:val="28"/>
        </w:rPr>
        <w:t>Научный руководитель – канд. филол. наук, доц. Бершадская М. Л.</w:t>
      </w:r>
    </w:p>
    <w:p>
      <w:pPr>
        <w:pStyle w:val="Normal"/>
        <w:spacing w:lineRule="auto" w:line="360"/>
        <w:jc w:val="both"/>
        <w:rPr/>
      </w:pPr>
      <w:r>
        <w:rPr>
          <w:rFonts w:cs="Times New Roman" w:ascii="Times New Roman" w:hAnsi="Times New Roman"/>
          <w:sz w:val="28"/>
          <w:szCs w:val="28"/>
        </w:rPr>
        <w:t xml:space="preserve">В магистерской диссертации исследуются основные составляющие художественной структуры романа «Осада церкви Святого Спаса» Горана Петровича, одного из самых значительных сербских писателей конца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p>
    <w:p>
      <w:pPr>
        <w:pStyle w:val="Normal"/>
        <w:spacing w:lineRule="auto" w:line="360"/>
        <w:ind w:firstLine="708"/>
        <w:jc w:val="both"/>
        <w:rPr/>
      </w:pPr>
      <w:r>
        <w:rPr>
          <w:rFonts w:cs="Times New Roman" w:ascii="Times New Roman" w:hAnsi="Times New Roman"/>
          <w:sz w:val="28"/>
          <w:szCs w:val="28"/>
        </w:rPr>
        <w:t xml:space="preserve">Диссертация состоит из введения, трех глав и заключения. Во введении формируются задачи исследования и определяются его методологические основы. В первой главе дана характеристика творческого пути писателя, рассматриваются исторические факты, отраженные в произведении  через призму фантастики. Вторая глава посвящена особенностям мифопоэтической картины мира, представленной в романе через оппозиции «добро/зло» в контексте «свой/чужой», которые в свою очередь вводят тему культурного пограничья, что особенно важно для балканской модели мира, а также через оппозиции «сон/явь», «север/юг», «восток/запад». В третьей главе исследуются интертекстуальные связи романа с произведениями таких писателей, как Иво Андрич (романы «Мост на Дрине» и «Травницкая хроника»), Милош Црнянский (дилогия «Переселение») и Милорад Павич (роман «Хазарский словарь»).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романа «Осада церкви Святого Спаса» позволяет сделать вывод о том, что Горан Петрович, стоявший в начале своего творческого пути на позициях последовательного модернизма (роман «Атлас, составленный небом»), использует в исследуемом произведении многие приемы постмодернистской поэтики, при этом внося в нее существенные коррективы. Такие приметы постмодернизма как языковая игра, фантастика, интертекстуальность и интермедиальность, принцип монтажного изображения событий не заслоняют, а, может быть, только подчеркивают тот факт, что главным для Петровича являются исторические судьбы сербского народа, коренные проблемы его исторического бытия. Это позволяет утверждать, что вопреки распространенным суждениям о «родстве» Петровича и Павича, автор «Осады…» тяготеет не столько к павичевской, сколько к андричевской традиции сербской прозы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49:00Z</dcterms:created>
  <dc:creator>Анютка</dc:creator>
  <dc:description/>
  <cp:keywords/>
  <dc:language>en-US</dc:language>
  <cp:lastModifiedBy>BB</cp:lastModifiedBy>
  <cp:lastPrinted>2012-06-06T08:39:00Z</cp:lastPrinted>
  <dcterms:modified xsi:type="dcterms:W3CDTF">2012-06-08T03:49:00Z</dcterms:modified>
  <cp:revision>2</cp:revision>
  <dc:subject/>
  <dc:title>Аннотация</dc:title>
</cp:coreProperties>
</file>