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Алена Юлиановна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менная вариантность сербских пословиц» </w:t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  <w:szCs w:val="28"/>
        </w:rPr>
        <w:t>(научный руководитель д.ф.н., доц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Ю. Котова)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на соискание ученой степени магистр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9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оводится исследование именной вариантности сербских пословиц на основе результатов и материалов социолингвистического паремиологического эксперимента М.Ю. Котовой (ПЭК) – 85 обработанных анкет-опросников на сербском языке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следовании поставлена цель выявить такие свойства «живых» сербских пословиц, как нормативность и вариантность, а также особенности пословичных вариантов и факторов, способствующих их появлению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внесения вклада в разработку проблемы нормы и вариантности в сербской паремиологии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состоит из введения, двух глав, заключения, библиографического списка, списка словарей и приложения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111" w:leader="none"/>
        </w:tabs>
        <w:spacing w:lineRule="auto" w:line="276" w:before="0" w:after="200"/>
        <w:ind w:firstLine="851"/>
        <w:jc w:val="both"/>
        <w:outlineLvl w:val="0"/>
        <w:rPr/>
      </w:pPr>
      <w:r>
        <w:rPr>
          <w:sz w:val="28"/>
          <w:szCs w:val="28"/>
        </w:rPr>
        <w:t xml:space="preserve">Первая глава исследования посвящена рассмотрению именной вариантности на грамматическом и фонетическом уровнях с подразделением ее на </w:t>
      </w:r>
      <w:r>
        <w:rPr>
          <w:rFonts w:eastAsia="Arial Unicode MS"/>
          <w:sz w:val="28"/>
          <w:szCs w:val="28"/>
        </w:rPr>
        <w:t>грамматические замены, замены грамматической формы слова, варьирование предлогов и союзов, замены местоименных компонентов и фонетическое варьировани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Вторая глава полностью посвящена лексической вариантности сербских пословиц, которые рассматриваются в нескольких категориях: общее и частное</w:t>
      </w:r>
      <w:r>
        <w:rPr>
          <w:sz w:val="28"/>
          <w:szCs w:val="28"/>
          <w:lang w:val="sr-CS"/>
        </w:rPr>
        <w:t>, синонимы</w:t>
      </w:r>
      <w:r>
        <w:rPr>
          <w:rFonts w:eastAsia="Arial Unicode MS"/>
          <w:sz w:val="28"/>
          <w:szCs w:val="28"/>
        </w:rPr>
        <w:t xml:space="preserve">, антонимы, вариантность в пределах одной лексико-семантической группы, </w:t>
      </w:r>
      <w:r>
        <w:rPr>
          <w:sz w:val="28"/>
          <w:szCs w:val="28"/>
        </w:rPr>
        <w:t>окказионализ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 заключении делаются общие выводы по проведенному исследованию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851"/>
        <w:jc w:val="both"/>
        <w:outlineLvl w:val="0"/>
        <w:rPr/>
      </w:pPr>
      <w:r>
        <w:rPr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писок наиболее узнаваемых сербских пословиц (употребленных в исследовании) (отмеченных 25% информантов и более), которые являются отражением русского паремиологического минимума Г.Л.Пермя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spacing w:before="72" w:after="280"/>
      <w:jc w:val="left"/>
      <w:outlineLvl w:val="0"/>
    </w:pPr>
    <w:rPr>
      <w:rFonts w:eastAsia="Times New Roman"/>
      <w:b/>
      <w:bCs/>
      <w:kern w:val="2"/>
      <w:sz w:val="2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4">
    <w:name w:val=" Знак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jc w:val="both"/>
    </w:pPr>
    <w:rPr>
      <w:rFonts w:eastAsia="Times New Roman"/>
      <w:sz w:val="28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5:00Z</dcterms:created>
  <dc:creator>Мария</dc:creator>
  <dc:description/>
  <cp:keywords/>
  <dc:language>en-US</dc:language>
  <cp:lastModifiedBy>BB</cp:lastModifiedBy>
  <dcterms:modified xsi:type="dcterms:W3CDTF">2012-06-08T03:45:00Z</dcterms:modified>
  <cp:revision>2</cp:revision>
  <dc:subject/>
  <dc:title>Яковлева Алена Юлиановна</dc:title>
</cp:coreProperties>
</file>