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.С. Гасилин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Языковой пуризм в славянских языках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аннотация магистерской диссертации С.С. Гасили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</w:rPr>
        <w:t>Научный руководитель – доц., к.ф.н. В.И. Ермола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Данное исследование посвящено теме языкового пуризма в современных славянских литературных языках.  Целью работы является освещение пуристических тенденций в истории отдельных славянских языков, а также роли, какую сыграл языковой пуризм в становлении словарного состава современных славянских литературных язы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Работа состоит из введения, четырёх глав, заключения, библиографии и приложения. Глава 1 посвящена теоретическим аспектам языкового пуризма. Главы 2 и 3 посвящены языковому пуризму в чешском и хорватском языках соответственно. Отдельные главы посвящены этим языкам как относящимся к числу наиболее пуристских среди всех славянских языков,  а также в силу того, что именно по этим языкам имелось больше всего литературы, касающейся темы пуризма. В главе 4 делается краткий обзор особенностей языкового пуризма в других славянских языках: словенском, верхнелужицком, словацком, украинском, белорусском, болгарском, македонском, сербском, польском и русском. В заключении, на основании всего изложенного в предыдущих главах, делается попытка сравнения языкового пуризма в различных славянских языках, выявления в них общего и различного, а также  определения наиболее и наименее пуристских славянских языков на основе сравнения числа интернациональной лексики в словарном составе этих языков. В приложении приводится таблица, иллюстрирующая наличие интернационализмов в рассматриваемых язык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В главе 1, в частности, даётся определение языкового пуризма, говорится о понятии языковой чистоты, даются классификации пуризма и анализируются причины этого 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главах 2 — 4 речь идёт, в первую очередь, о наиболее типичной разновидности языкового пуризма — о борьбе с заимствованными словами. Обзор славянского пуризма начинается с чешского языка, поскольку этот язык занимает особое место среди всех славянских языков в контексте языкового пуризма: во-первых, чешский — это один из тех европейских языков, в которых языковой пуризм (направленный в первую очередь против германизмов, что обусловлено историческими обстоятельствами многовековых контактов чехов и немцев) имеет наиболее давнюю традицию, уходящую корнями еще в Средневековье; во-вторых,  чешский пуризм, особенно в период национального возрождения, был весьма интенсивным и оставил заметный след на облике современного чешского литературного языка; и, наконец, в-третьих, чешский пуризм периода национального возрождения послужил моделью для реформирования литературных языков других славянских народов, национальное возрождение у которых началось позже, чем у чехов, и проходило в атмосфере идей славянской взаимности, - словенского, хорватского, словацкого и верхнелужицкого языков; также чешский пуризм частично оказал влияние на языковую реформу украинского языка и на формирование умонастроений болгарских, белорусских и русских пур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Выводы, к которым я пришёл в заключении, следующие: 1) рассматриваемые славянские языки можно условно поделить на «пуристские» — те, в которых пуризм занимал центральное место в процессе формирования их литературных стандартов (чешский, хорватский, словенский, верхнелужицкий, словацкий, украинский, белорусский, болгарский, македонский), и «непуристские», в которых пуризм был периферийным явлением (сербский, польский, русский); 2) языковой пуризм в первой группе языков был вызван в первую очередь историческими условиями жизни данных славянских народов — все они являлись национальными меньшинствами в многонациональных государствах, в которых их родные языки были ограничены в правах и/или находились под сильным культурным влиянием языка господствующей нации,  — и был проявлением национализма (движений за национальную независимость); 3) своего апогея пуризм достиг в процессе формирования литературных языков данных народов в период национальных возрождений в XIX или (например, в случае македонского языка) в ХХ веке; 4) в ряде языков первой группы  (в чешском, хорватском, словенском, верхнелужицком и словацком) пуризм оставил заметный след на облике словарного состава современных литературных стандартов этих языков (имеется в виду наличие в них большого количества слов, специально созданных для замены заимствованных слов, в т.ч. интернационализмо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29:00Z</dcterms:created>
  <dc:creator>Admin</dc:creator>
  <dc:description/>
  <cp:keywords/>
  <dc:language>en-US</dc:language>
  <cp:lastModifiedBy>Admin</cp:lastModifiedBy>
  <dcterms:modified xsi:type="dcterms:W3CDTF">2012-06-08T14:31:00Z</dcterms:modified>
  <cp:revision>1</cp:revision>
  <dc:subject/>
  <dc:title>С</dc:title>
</cp:coreProperties>
</file>