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Аннотация к магистерской диссертации А.Э.Велян</w:t>
      </w:r>
    </w:p>
    <w:p>
      <w:pPr>
        <w:pStyle w:val="Normal"/>
        <w:spacing w:lineRule="auto" w:line="360"/>
        <w:jc w:val="center"/>
        <w:rPr>
          <w:sz w:val="32"/>
          <w:szCs w:val="32"/>
        </w:rPr>
      </w:pPr>
      <w:r>
        <w:rPr>
          <w:sz w:val="32"/>
          <w:szCs w:val="32"/>
        </w:rPr>
        <w:t xml:space="preserve">«Способы передачи комического в переводах произведений С.Гродзеньской». </w:t>
      </w:r>
    </w:p>
    <w:p>
      <w:pPr>
        <w:pStyle w:val="Normal"/>
        <w:spacing w:lineRule="auto" w:line="360"/>
        <w:rPr>
          <w:sz w:val="32"/>
          <w:szCs w:val="32"/>
        </w:rPr>
      </w:pPr>
      <w:r>
        <w:rPr>
          <w:sz w:val="32"/>
          <w:szCs w:val="32"/>
        </w:rPr>
      </w:r>
    </w:p>
    <w:p>
      <w:pPr>
        <w:pStyle w:val="Normal"/>
        <w:spacing w:lineRule="auto" w:line="360"/>
        <w:ind w:firstLine="709"/>
        <w:jc w:val="both"/>
        <w:rPr>
          <w:sz w:val="28"/>
          <w:szCs w:val="28"/>
        </w:rPr>
      </w:pPr>
      <w:r>
        <w:rPr>
          <w:sz w:val="28"/>
          <w:szCs w:val="28"/>
        </w:rPr>
        <w:t xml:space="preserve">Диссертационное сочинение посвящено лингвистическому анализу переводов фельетонов Стэфании Гродзеньской на русский язык, выполненных Наумом Давыдовичем Лабковским и изданных в Москве </w:t>
        <w:br/>
        <w:t xml:space="preserve">в сборнике 1960 года под названием «Розовый свитер». Остроумное повествование Гродзеньской, ее живые и яркие образы, а также темы, которые она затрагивает в своих юморесках, привлекают внимание читателя и до сегодняшнего дня остаются актуальными. В переводе, который является своеобразным посредником между текстом оригинала и читателем, необходимо сохранить все тонкости языковой игры и полноту языка оригинала, что порой является трудновыполнимой задачей. </w:t>
      </w:r>
    </w:p>
    <w:p>
      <w:pPr>
        <w:pStyle w:val="Normal"/>
        <w:spacing w:lineRule="auto" w:line="360"/>
        <w:ind w:firstLine="709"/>
        <w:jc w:val="both"/>
        <w:rPr/>
      </w:pPr>
      <w:r>
        <w:rPr>
          <w:sz w:val="28"/>
          <w:szCs w:val="28"/>
        </w:rPr>
        <w:t xml:space="preserve">В первой главе диссертации дан научный обзор существующих </w:t>
        <w:br/>
        <w:t xml:space="preserve">в лингвистике, философии и эстетике теорий комического, сделана попытка дать универсальное определение понятию «комическое», осмыслить истоки юмора и причины, вызывающие его. Во второй главе сделан сравнительный анализ текстов оригинала и перевода, который позволяет обнаружить различные способы выражения комического в тексте, а также сделать выводы об адекватности перевода. </w:t>
      </w:r>
    </w:p>
    <w:p>
      <w:pPr>
        <w:pStyle w:val="Normal"/>
        <w:spacing w:lineRule="auto" w:line="360"/>
        <w:ind w:firstLine="709"/>
        <w:jc w:val="both"/>
        <w:rPr/>
      </w:pPr>
      <w:r>
        <w:rPr>
          <w:sz w:val="28"/>
          <w:szCs w:val="28"/>
        </w:rPr>
        <w:t xml:space="preserve">Несмотря на близость польского и русского языков, приходится признать, что многие комические элементы текста теряются при переводе, </w:t>
        <w:br/>
        <w:t xml:space="preserve">и текст тем самым бледнеет. Особенно трудной задачей для переводчика становится перевод реалий, которыми полны тексты Гродзеньской. Тем не менее, переводы Лабковского на сегодняшний день являются практически единственными переводами, позволяющими ознакомить российского читателя с творчеством блестящей фельетонистки Стэфании Гродзеньско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51:00Z</dcterms:created>
  <dc:creator>imya</dc:creator>
  <dc:description/>
  <cp:keywords/>
  <dc:language>en-US</dc:language>
  <cp:lastModifiedBy>BB</cp:lastModifiedBy>
  <dcterms:modified xsi:type="dcterms:W3CDTF">2012-06-08T03:51:00Z</dcterms:modified>
  <cp:revision>2</cp:revision>
  <dc:subject/>
  <dc:title>Аннотация к магистерской диссертации А</dc:title>
</cp:coreProperties>
</file>