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20"/>
        <w:jc w:val="center"/>
        <w:rPr/>
      </w:pPr>
      <w:bookmarkStart w:id="0" w:name="_GoBack"/>
      <w:bookmarkEnd w:id="0"/>
      <w:r>
        <w:rPr>
          <w:rFonts w:ascii="Times New Roman" w:hAnsi="Times New Roman"/>
          <w:sz w:val="24"/>
        </w:rPr>
        <w:t>Отзыв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на диссертацию на соискание ученой степени магистр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Сидоренко Валерии Игоревны</w:t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« Ключевые слова “Петербургских повестей”Н.В.Гоголя и их перевод на чешский язык»</w:t>
      </w:r>
    </w:p>
    <w:p>
      <w:pPr>
        <w:pStyle w:val="Normal"/>
        <w:bidi w:val="0"/>
        <w:spacing w:lineRule="auto" w:line="36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ab/>
        <w:t>Диссертация Валерии Сидоренко посвящена интереснейшей теме – переводу ключевых слов «Петербургских повестей» Н.В.Гоголя на чешский язык. В работе предлагается новый подход к категории ключевых слов. Диссертантка справедливо считает, что фактор частотности вторичен при выделении этого вида лексики, гораздо  важнее смысловое наполнение ключевого слова. В диссертации рассматриваются три повести Н.В.Гоголя « Нос», «Шинель» и «Портрет». В.И.Сидоренко, опираясь на труды ведущих литературоведов ( Чижевского, Бочарова, Макагоненко, Бухаркина, Гончарова и др.), показывает неисчерпаемую смысловую глубину гоголевских текстов. Совершенно справедливо выделяются три пласта важнейших для каждой повести ключевых слов, которые для наглядности представляются в виде таблиц. В работе рассматриваются переводы «Петербургских повестей», выполненные в разное время и разными авторами. Хочется подчеркнуть тот факт, В.И.Сидоренко удалось достать и ввести в научный обиход уникальный перевод «Петербургских повестей» Гавличка-Боровского. В работе убедительно показано, что языковая близость чешского и русского языков не может обеспечить перевод, передающий все глубины гоголевской мысли. Культурные и переводческие традиции, разность конфессий и читательских привычек не дает возможности чешскому читателю постигнуть все подтексты повестей Н.В.Гоголя. Автор работы предлагает свой выход из сложившийся ситуации, с которым трудно не согласиться, - снабжать чешские издания русского классика предисловиями и комментариями, направляющими читательское восприятие.  Работа выполнена  кропотливо и тщательно, ее автор продемонстрировал прекрасное владение чешским языком, навыками сбора и анализа материала и редкостный слог изложения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Times New Roman" w:hAnsi="Times New Roman"/>
          <w:sz w:val="24"/>
        </w:rPr>
        <w:t>Научный руководитель                доц. каф.слав. филол. к.ф.н. Т.Е.Аникина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2</Characters>
  <CharactersWithSpaces>1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03:00Z</dcterms:created>
  <dc:creator>Tatjana</dc:creator>
  <dc:description/>
  <dc:language>en-US</dc:language>
  <cp:lastModifiedBy/>
  <cp:lastPrinted>2012-06-02T14:00:00Z</cp:lastPrinted>
  <dcterms:modified xsi:type="dcterms:W3CDTF">2012-06-02T14:03:00Z</dcterms:modified>
  <cp:revision>2</cp:revision>
  <dc:subject/>
  <dc:title>Отзы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</vt:lpwstr>
  </property>
</Properties>
</file>