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магистерской диссертации Зиновьевой М.С.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мператив предикатов неконтролируемого действия как средство манипуляции (на материале рекламы в болгарском, русском и английском языках)»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сертация посвящена изучению специфики функционирования императивных форм глаголов со значением неконтролируемого действия в рекламе. Актуальность исследования определяется недостаточной изученностью функций императивных форм предикатов неконтролируемых действий в рекламных текстах, не исследован семантический и прагматический эффект их использования, нет и сопоставительных наблюдений по данной проблеме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/>
          <w:sz w:val="28"/>
          <w:szCs w:val="28"/>
        </w:rPr>
        <w:t>В первой главе</w:t>
      </w:r>
      <w:r>
        <w:rPr>
          <w:sz w:val="28"/>
          <w:szCs w:val="28"/>
        </w:rPr>
        <w:t xml:space="preserve"> рассматриваются манипулятивные способы воздействия на потребителя в современном обществе. Второй и третий разделы посвящены собственно лингвистическим проблемам, связанным с темой исследования: определению и классификациям предикатов неконтролируемых действий, образованию и употреблению форм императива в исследуемых языках. </w:t>
      </w:r>
      <w:r>
        <w:rPr>
          <w:b/>
          <w:sz w:val="28"/>
          <w:szCs w:val="28"/>
        </w:rPr>
        <w:t>Во второй главе</w:t>
      </w:r>
      <w:r>
        <w:rPr>
          <w:sz w:val="28"/>
          <w:szCs w:val="28"/>
        </w:rPr>
        <w:t xml:space="preserve"> предлагается классификация предикатов неконтролируемого действия в соответствии с семантикой обозначаемой денотативной ситуации; анализируется специфика их императивного значения в рекламных текстах, выявляются межъязыковые параллели и расхождения; показывается, что основным эффектом использования неагентивных предикатов в рекламе (во всех трех языках) является побуждение к совершению ряда контролируемых поступков, как правило, связанных с вложением средств. Таким образом, цель использования данных предикатов в рекламных текстах – скрытое, непрямое  воздействие на потребителя, что является эффективным рычагом манипуляции. 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й работе имеется приложение с изображениями рекламных текс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Style17"/>
    <w:qFormat/>
    <w:pPr>
      <w:numPr>
        <w:ilvl w:val="0"/>
        <w:numId w:val="1"/>
      </w:numPr>
      <w:spacing w:before="72" w:after="280"/>
      <w:jc w:val="left"/>
      <w:outlineLvl w:val="0"/>
    </w:pPr>
    <w:rPr>
      <w:rFonts w:eastAsia="Times New Roman"/>
      <w:b/>
      <w:bCs/>
      <w:kern w:val="2"/>
      <w:sz w:val="28"/>
      <w:szCs w:val="4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4"/>
      <w:szCs w:val="24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Times New Roman" w:cs="Calibri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kern w:val="2"/>
      <w:szCs w:val="2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right="0" w:hanging="0"/>
      <w:jc w:val="both"/>
    </w:pPr>
    <w:rPr>
      <w:rFonts w:eastAsia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8:38:00Z</dcterms:created>
  <dc:creator>Мария</dc:creator>
  <dc:description/>
  <dc:language>en-US</dc:language>
  <cp:lastModifiedBy>user</cp:lastModifiedBy>
  <dcterms:modified xsi:type="dcterms:W3CDTF">2012-05-19T18:23:00Z</dcterms:modified>
  <cp:revision>7</cp:revision>
  <dc:subject/>
  <dc:title/>
</cp:coreProperties>
</file>