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ЦЕНЗИЯ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магистерскую работу </w:t>
      </w:r>
      <w:r>
        <w:rPr>
          <w:b/>
          <w:sz w:val="28"/>
          <w:szCs w:val="28"/>
        </w:rPr>
        <w:t xml:space="preserve">И.С. Филипповой </w:t>
      </w:r>
      <w:r>
        <w:rPr>
          <w:sz w:val="28"/>
          <w:szCs w:val="28"/>
        </w:rPr>
        <w:t>«Своеобразие сербского и русского коммуникативного поведения в речевом акте просьбы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о специальности «Славянские языки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гистерская диссертация И.С. Филипповой посвящена исследованию речевого акта просьбы в двух близкородственных языках. Речевой акт просьбы, как фрагмент речевого этикета занимает важное место в межкультурной коммуникации т.к. в нем отражается национальный культурный фон (традиции, обычаи, ментальность) народа. Проведенный сопоставительный анализ  (на сербско-русском материале) этой до сих пор недостаточно разработанной темы позволяет отнести магистерскую диссертацию И.С. Филипповой к числу актуальных лингвокультурологических исследований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ссертация И.С. Филипповой состоит из введения, двух глав, заключения, списка использованной литературы, списка использованных интернет-ресурсов и  при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ведении обозначены цель и задачи, которые решаются в ходе дальнейшей работы, а также указаны объект, предмет и материал исслед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ервая глава посвящена теоретическим проблемам описания коммуникативного поведения и состоит из двух параграфов. В первом параграфе магистрантка, опираясь на труды И.А. Стернина, Н.И. Формановской, П.А. Леканта и др., рассматривает некоторые  вопросы речевого этикета и грамматической природы единиц речевого этикета (1.2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десь внимание также уделено вопросам национального своеобразия речевого этикета, прежде всего в аспекте обучения иностранному языку. Подчеркивая важность изучения сходств и различий в формах речевого поведения родного и изучаемого языка, Ирина Сергеевна приходит к справедливому выводу о том, что «невозможно говорить о высоком уровне владения иностранным языком, если это владение не включает в себя знание правил речевого общения и умение применять эти правила на практике» (стр. 18). Магистрантка обращается и к трудам английских исследователей П. Браун и С. Левинсона, посвященных соотношению речевого этикета и вежлив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о втором параграфе первой главы подробно проанализированы классификации речевых актов Дж. Остина (2.1) и Дж. Серля (2.2), особое внимание уделено речевому акту просьбы. Здесь, опираясь на работы А.Ю. Масловой, М.Г. Безяевой, Г.И. Володиной, Б. Милосавлевич и др., И.С. Филиппова  представила  классификации конструкций, выражающих просьбу в сербском и русском  языках (2.4, 2.5). На основании различных признаков коммуникативного акта магистрантка выделила четыре типа просьбы (официальную, категоричную, дружескую и вежливую), которые явились основой дальнейшего исслед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о второй главе диссертационной работы на базе самостоятельно проведенного эксперимента И.С. Филиппова проанализировала  способы выражения просьбы в сербском и русском языках, составила ситуативно-тематическую и семантико-грамматическую классификации речевого акта просьбы (2.2.1, 2.2.2, 2.3.1, 2.3.2), выделила наиболее употребительные сербские (2.2.3) и русские (2.3.3) конструкции, выражающие просьбу. Проведенный анализ позволил автору определить сходства в речевом акте просьбы в двух близкородственных славянских языках и отметить различия, вызывающие трудности при изучении и употреблении формул выражения просьбы. К анализу были привлечены в основном материалы автора и  интернет форумов, в меньшей степени – примеры из художественной сербской литературы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праведливыми и убедительными представляются выводы, к которым приходит магистрантка в конце исследования: в частности, об использовании в сербском перфомативной формы глагола в объявлениях (</w:t>
      </w:r>
      <w:r>
        <w:rPr>
          <w:i/>
          <w:sz w:val="28"/>
          <w:szCs w:val="28"/>
        </w:rPr>
        <w:t xml:space="preserve">Молимо да не пушите) – </w:t>
      </w: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усском языке более употребительны конструкции с инфинитивом (</w:t>
      </w:r>
      <w:r>
        <w:rPr>
          <w:i/>
          <w:sz w:val="28"/>
          <w:szCs w:val="28"/>
        </w:rPr>
        <w:t>Просьба не курить</w:t>
      </w:r>
      <w:r>
        <w:rPr>
          <w:sz w:val="28"/>
          <w:szCs w:val="28"/>
        </w:rPr>
        <w:t>), о более употребительной в сербском языке, по сравнению с русским, формы обращения на «ты» и д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целом магистерская работа И.С. Филипповой является самостоятельным законченным исследованием и принципиальных возражений не вызывает. Хотелось бы высказать некоторые соображения и замечания, которые не умаляют достоинств рабо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роведенного магистранткой эксперимента является «выявление объективно наиболее употребительных форм выражения просьбы в русской и сербской речи» (стр. 41). В связи с поставленной целью возникает вопрос, возможно ли достижение объективного выявления таких форм на базе анализа ответов всего 26 информантов в каждой стран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эксперимента И.С. Филипповой выступили «жители России и Сербии от 18 до 55 лет включительно» (стр. 42), чья социальная принадлежность, образование, профессиональный статус и т.п. – не указаны. Такая важная информация существенно дополнила бы исследовательскую часть работы, и возможно, внесла бы некоторые коррективы в выво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>Среди выявленных конструкций выражения просьбы в сербском языке отсутствует широкоупотребительная конструкция типа:</w:t>
      </w:r>
      <w:r>
        <w:rPr>
          <w:sz w:val="28"/>
          <w:szCs w:val="28"/>
          <w:lang w:val="sr-CS"/>
        </w:rPr>
        <w:t xml:space="preserve"> </w:t>
      </w:r>
      <w:r>
        <w:rPr>
          <w:i/>
          <w:sz w:val="28"/>
          <w:szCs w:val="28"/>
          <w:lang w:val="sr-CS"/>
        </w:rPr>
        <w:t xml:space="preserve">Моле се путници да вежу своје појасеве, Моле се учесници конференције да пређу у велику салу и т.п., </w:t>
      </w:r>
      <w:r>
        <w:rPr>
          <w:sz w:val="28"/>
          <w:szCs w:val="28"/>
          <w:lang w:val="sr-CS"/>
        </w:rPr>
        <w:t>относящаяся</w:t>
      </w:r>
      <w:r>
        <w:rPr>
          <w:sz w:val="28"/>
          <w:szCs w:val="28"/>
        </w:rPr>
        <w:t xml:space="preserve"> к официальной просьбе. К официальной</w:t>
      </w:r>
      <w:r>
        <w:rPr>
          <w:sz w:val="28"/>
          <w:szCs w:val="28"/>
          <w:lang w:val="sr-CS"/>
        </w:rPr>
        <w:t xml:space="preserve"> (</w:t>
      </w:r>
      <w:r>
        <w:rPr>
          <w:sz w:val="28"/>
          <w:szCs w:val="28"/>
        </w:rPr>
        <w:t>и вежливой) форме просьбы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 xml:space="preserve"> относятся и конструкции типа </w:t>
      </w:r>
      <w:r>
        <w:rPr>
          <w:i/>
          <w:sz w:val="28"/>
          <w:szCs w:val="28"/>
        </w:rPr>
        <w:t>Дозволите ми да Вам се обратим с молбом</w:t>
      </w:r>
      <w:r>
        <w:rPr>
          <w:sz w:val="28"/>
          <w:szCs w:val="28"/>
        </w:rPr>
        <w:t xml:space="preserve"> и  </w:t>
      </w:r>
      <w:r>
        <w:rPr>
          <w:i/>
          <w:sz w:val="28"/>
          <w:szCs w:val="28"/>
          <w:lang w:val="sr-CS"/>
        </w:rPr>
        <w:t xml:space="preserve">Могу ли да будем слободан да Вас замолим (Бићу слободан да Вас замолим), </w:t>
      </w:r>
      <w:r>
        <w:rPr>
          <w:sz w:val="28"/>
          <w:szCs w:val="28"/>
          <w:lang w:val="sr-CS"/>
        </w:rPr>
        <w:t>которые также не нашли отражения в рабо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 материалу не привлечены и случаи частого употребления в сербском языке при обращении с какой-либо просьбой (в ресторане, магазине, в кассе и т.п.) форм простого будущего времени: </w:t>
      </w:r>
      <w:r>
        <w:rPr>
          <w:i/>
          <w:sz w:val="28"/>
          <w:szCs w:val="28"/>
          <w:lang w:val="sr-CS"/>
        </w:rPr>
        <w:t xml:space="preserve">Донећете нам две слађе кафе, Даћете ми килограм јабука </w:t>
      </w:r>
      <w:r>
        <w:rPr>
          <w:sz w:val="28"/>
          <w:szCs w:val="28"/>
        </w:rPr>
        <w:t>и т.п.</w:t>
      </w:r>
      <w:r>
        <w:rPr>
          <w:i/>
          <w:sz w:val="28"/>
          <w:szCs w:val="28"/>
          <w:lang w:val="sr-CS"/>
        </w:rPr>
        <w:t xml:space="preserve">, </w:t>
      </w:r>
      <w:r>
        <w:rPr>
          <w:sz w:val="28"/>
          <w:szCs w:val="28"/>
          <w:lang w:val="sr-CS"/>
        </w:rPr>
        <w:t>которые не встречаются в русском и вызывают, как показывает практика, определенные трудности в межкультурной комуникации и при перевод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  </w:t>
      </w:r>
      <w:r>
        <w:rPr>
          <w:sz w:val="28"/>
          <w:szCs w:val="28"/>
          <w:lang w:val="sr-CS"/>
        </w:rPr>
        <w:t xml:space="preserve">Магистрантка справедливо отметила частое употребление в сербском языке </w:t>
      </w:r>
      <w:r>
        <w:rPr>
          <w:sz w:val="28"/>
          <w:szCs w:val="28"/>
        </w:rPr>
        <w:t xml:space="preserve">при обращении с какой-либо просьбой </w:t>
      </w:r>
      <w:r>
        <w:rPr>
          <w:sz w:val="28"/>
          <w:szCs w:val="28"/>
          <w:lang w:val="sr-CS"/>
        </w:rPr>
        <w:t xml:space="preserve">наряду с формами императива  таких экспрессивных выражений как, </w:t>
      </w:r>
      <w:r>
        <w:rPr>
          <w:i/>
          <w:sz w:val="28"/>
          <w:szCs w:val="28"/>
          <w:lang w:val="sr-CS"/>
        </w:rPr>
        <w:t xml:space="preserve">живота ти, мајке ти, Бога ти. </w:t>
      </w:r>
      <w:r>
        <w:rPr>
          <w:sz w:val="28"/>
          <w:szCs w:val="28"/>
          <w:lang w:val="sr-CS"/>
        </w:rPr>
        <w:t xml:space="preserve"> Стоило бы отметить, что в сербском, в отличие от русского языка, эти экспрессивные выражения широкоупотребляются при фамильярном обращении и в конструкциях типа, </w:t>
      </w:r>
      <w:r>
        <w:rPr>
          <w:i/>
          <w:sz w:val="28"/>
          <w:szCs w:val="28"/>
          <w:lang w:val="sr-CS"/>
        </w:rPr>
        <w:t xml:space="preserve">Тако ти (вам) Бога, Тако ти </w:t>
      </w:r>
      <w:r>
        <w:rPr>
          <w:i/>
          <w:sz w:val="28"/>
          <w:szCs w:val="28"/>
        </w:rPr>
        <w:t>‘</w:t>
      </w:r>
      <w:r>
        <w:rPr>
          <w:i/>
          <w:sz w:val="28"/>
          <w:szCs w:val="28"/>
          <w:lang w:val="sr-CS"/>
        </w:rPr>
        <w:t xml:space="preserve">леб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т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и анализ формул выражения просьбы подобного рода, относятся к тем языковым различиям, которые, как справедливо отмечает магистрантка, вызывают определенные трудности в коммуникации (обучении, переводе) и требуют более пристального внимания и  изучения. </w:t>
      </w:r>
    </w:p>
    <w:p>
      <w:pPr>
        <w:pStyle w:val="TextBodyIndent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ысказанные замечания имеют частный характер и не влияют на общее положительное впечатление от магистерской диссертации И.С. Филипповой, которая относится к числу актуальных лингвистических исследований, соответствует </w:t>
      </w:r>
      <w:r>
        <w:rPr>
          <w:szCs w:val="28"/>
          <w:lang w:val="sr-CS"/>
        </w:rPr>
        <w:t xml:space="preserve">всем требованиям, предъявляемым к работам подобного рода, и заслуживает, на наш взгляд, положительной оценки. </w:t>
      </w:r>
    </w:p>
    <w:p>
      <w:pPr>
        <w:pStyle w:val="TextBodyIndent"/>
        <w:ind w:firstLine="708"/>
        <w:jc w:val="both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TextBodyIndent"/>
        <w:ind w:hanging="0"/>
        <w:jc w:val="both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TextBodyIndent"/>
        <w:ind w:firstLine="708"/>
        <w:jc w:val="both"/>
        <w:rPr>
          <w:szCs w:val="28"/>
          <w:lang w:val="sr-CS"/>
        </w:rPr>
      </w:pPr>
      <w:r>
        <w:rPr>
          <w:szCs w:val="28"/>
          <w:lang w:val="sr-CS"/>
        </w:rPr>
        <w:t>Рецензенты:</w:t>
      </w:r>
    </w:p>
    <w:p>
      <w:pPr>
        <w:pStyle w:val="TextBodyIndent"/>
        <w:ind w:firstLine="708"/>
        <w:jc w:val="both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TextBodyIndent"/>
        <w:ind w:firstLine="708"/>
        <w:jc w:val="both"/>
        <w:rPr>
          <w:szCs w:val="28"/>
          <w:lang w:val="sr-CS"/>
        </w:rPr>
      </w:pPr>
      <w:r>
        <w:rPr>
          <w:szCs w:val="28"/>
          <w:lang w:val="sr-CS"/>
        </w:rPr>
        <w:t>доктор филологических наук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офессор кафедры славянской филологи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.А. Лилич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андидат филологических наук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тарший преподаватель кафедры славянской филологи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. Дракулич-Прийм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57:00Z</dcterms:created>
  <dc:creator>Дада</dc:creator>
  <dc:description/>
  <cp:keywords/>
  <dc:language>en-US</dc:language>
  <cp:lastModifiedBy>BB</cp:lastModifiedBy>
  <dcterms:modified xsi:type="dcterms:W3CDTF">2012-06-08T03:41:00Z</dcterms:modified>
  <cp:revision>4</cp:revision>
  <dc:subject/>
  <dc:title>ОТЗЫВ</dc:title>
</cp:coreProperties>
</file>