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учного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работу Филипповой Ирины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оеобразие сербского и русского коммуник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речевом акте прось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у И.С. Филипповой отличает самостоятельный подход к выбору темы исследования, активное освоение литературы вопроса с использованием наиболее актуальных наработок в исследуем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недостаточную изученность проблем комплексного описания коммуникативного поведения и устойчивую тенденцию к детальному изучению иностранных языков, вызванную потребностью общения представителей разных языков и культур (Введение, с. 4), Ирина Сергеевна рассматривает нормы и правила социального поведения носителей сербского и русского языков, как близкородственных, находящее словесное выражение в речевом этикете, в плане межкультурной коммуникации, выявляя специфику речевой вежливости в русском и сербском языках на примере речевого акта прос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проблемы описания коммуникативного поведения с привлечением обширнейшей литературы, включая новейшие работы отечественных авторов, а также сербских и других зарубежных авторов: понятие коммуникативного поведения, речевой этикет, речевой этикет как аспект обучения иностранным языкам, вежливость и речевой этикет, теория рече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священа исследованию способов выражения просьбы в сербском и русском языках с ситуативно-тематической и семантико-грамматической классификацией речевого акта просьбы в сербском и русском. Приводятся также наиболее употребительные конструкции просьбы в сербском и рус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 исследования использует описательный, сравнительно-сопоставительный методы, а также метод сплошной выборки и количественно-сопоставительный и лингвостилистический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 темы был обусловлен все еще недостаточной изученностью сербского речевого этикета и незначительным количеством работ сопоставительного характера на материале сербского и русского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контрастивного исследования стало выявление и описание формул речевого этикета для выражения просьбы с описанием лексико-грамматических моделей, их коммуникативно-стилистического статуса и особенностей сербского и русского языка в плане межкультур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на наш взгляд является рассмотрение речевого этикета как аспекта обучения иностранному языку, особенно при изучении близкородственных языков, что связано с устранением помех при неизбежной интер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 исследования И.С. Филипповой может быть использован на занятиях по межкультурной коммуникации, лингвокультурологии, переводу и практических занятиях по русскому и серб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и верно построенное исследование И.С. Филипповой позволяет продолжить работу в заданном направлении с привлечением б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его по объему языкового материала с более детальной обработкой с целью описания новых конструкций для выражения просьбы в сербском и русском языках, а также для уточнения ситуативно-тематической и семантико-грамматической классификации способов выражения просьбы в двух языках, что несомненно сыграет большую роль в обогащении методики преподавания обоих языков как иностр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о многих отношениях носит новатор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,</w:t>
        <w:tab/>
        <w:tab/>
        <w:tab/>
        <w:tab/>
        <w:tab/>
        <w:tab/>
        <w:t>Зайц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до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3:00Z</dcterms:created>
  <dc:creator>Ира</dc:creator>
  <dc:description/>
  <cp:keywords/>
  <dc:language>en-US</dc:language>
  <cp:lastModifiedBy>BB</cp:lastModifiedBy>
  <dcterms:modified xsi:type="dcterms:W3CDTF">2012-06-06T01:53:00Z</dcterms:modified>
  <cp:revision>2</cp:revision>
  <dc:subject/>
  <dc:title>Отзыв научного руководителя </dc:title>
</cp:coreProperties>
</file>