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магистерскую диссертацию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«Сквозные мотивы современной чешской и английской литературы»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студентки </w:t>
      </w:r>
      <w:r>
        <w:rPr>
          <w:b/>
          <w:lang w:val="en-US"/>
        </w:rPr>
        <w:t>II</w:t>
      </w:r>
      <w:r>
        <w:rPr>
          <w:b/>
        </w:rPr>
        <w:t xml:space="preserve"> курса магистратуры кафедры славянской филологии СПбГ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офиля «Славянская филология»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ашевой Натальи Дмитриевн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магистерской диссертации Н.Д.Гашевой «Сквозные мотивы современной чешской и английской литературы» рассматривается художественное своеобразие творчества двух писателей ХХ века – англо-американского писателя Д.Фаулза (1926-2005) и чешского писателя М.Кундеры</w:t>
      </w:r>
      <w:r>
        <w:rPr>
          <w:lang w:val="en-US"/>
        </w:rPr>
        <w:t> </w:t>
      </w:r>
      <w:r>
        <w:rPr/>
        <w:t xml:space="preserve">(род. в 1929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цензируемая работа посвящена исследованию мотивов чешской и английской литератур второй половины ХХ века на материале романов Милана Кундеры «Невыносимая легкость бытия» (1984) и Джона Фаулза «Дэниел Мартин» (1977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агистерская диссертация Н.Д.Гашевой (общим объемом 109 страниц) состоит из введения, двух глав, заключения и списка литературы. Композиция диссертации отличается стройностью и логичностью, все ее части пропорциональны и соответствуют требованиям к структуре магистерской диссерт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агистрантка использовала в своем исследовании все доступные источники, изданные в США и в Чех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писок научной литературы, приведенный в конце и цитируемый магистранткой в ее исследовании в ходе изложения, насчитывает 52 наименования и состоит из изданий на русском, чешском, словацком и английском языках. Список интернет-ресурсов состоит из семи источни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Во введении</w:t>
      </w:r>
      <w:r>
        <w:rPr/>
        <w:t xml:space="preserve"> (объемом 4 страницы) компактно формулируются цели и задачи, формулируется актуальность исследования, указываются материалы, использованные для исследования — оригинальные тексты романов и их переводы на русский язык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Первая глава</w:t>
      </w:r>
      <w:r>
        <w:rPr/>
        <w:t xml:space="preserve"> «Теоретические основы исследования» (объемом 47 страниц) состоит из  шести параграфов и посвящена обзору понятийного аппарата компаративистики и анализу монографии Й.Хейзинги, посвященной мотиву игры как характерологической черты постмодернизма. В выводах к главе на с.с.52-54  подытожены результаты анализа и указывается, в частности, что  при анализе чешской и английской литературы 60х-80х гг. ХХ века  стало ясно, «что проблема национального самосознания в обеих литературах стояла очень остро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Вторая глава</w:t>
      </w:r>
      <w:r>
        <w:rPr/>
        <w:t xml:space="preserve"> «Сквозные мотивы в чешской и английской литературах» (объемом 49 страниц), состоит из трех параграфов, причем основная идейная нагрузка диссертации приходится на третий параграф «Игра содержания», разбитого на 6 подразделов. Выводы ко второй главе (с.с.101-102) могли бы быть более развернутыми, по крайней мере, в самой главе для этого есть немало основа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В заключении </w:t>
      </w:r>
      <w:r>
        <w:rPr/>
        <w:t>(объемом 3 страницы) подводится итог  проведенного исследования. Заключение концептуально и отражает результаты поставленных во введении цели  и задач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иссертантка продемонстрировала высокую научную эрудицию и хорошие исследовательские навыки при литературоведческом анализе избранных произведений. </w:t>
      </w:r>
    </w:p>
    <w:p>
      <w:pPr>
        <w:pStyle w:val="Normal"/>
        <w:spacing w:lineRule="auto" w:line="360"/>
        <w:jc w:val="both"/>
        <w:rPr/>
      </w:pPr>
      <w:r>
        <w:rPr/>
        <w:t>К разряду замечаний следует отнести отсутствие указания использованных методов исследования, а также некоторые опечатки в тексте диссерт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агистерская диссертация Гашевой Натальи Дмитриевны «Сквозные мотивы современной чешской и английской прозы» соответствует всем требованиям, предъявляемым к работам такого рода, а ее автор заслуживает искомой ученой степени магистр филологии.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Проф., д.ф.н. М.Ю.Кот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00:00Z</dcterms:created>
  <dc:creator>User</dc:creator>
  <dc:description/>
  <cp:keywords/>
  <dc:language>en-US</dc:language>
  <cp:lastModifiedBy>Admin</cp:lastModifiedBy>
  <dcterms:modified xsi:type="dcterms:W3CDTF">2012-06-08T10:12:00Z</dcterms:modified>
  <cp:revision>2</cp:revision>
  <dc:subject/>
  <dc:title>Рецензия</dc:title>
</cp:coreProperties>
</file>