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ЗЫ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магистерскую диссертацию К.О. Власовой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овые особенности современной чешской прозы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ый руководитель кандидат филологических наук </w:t>
      </w:r>
      <w:r>
        <w:rPr>
          <w:rFonts w:cs="Times New Roman" w:ascii="Times New Roman" w:hAnsi="Times New Roman"/>
          <w:sz w:val="28"/>
          <w:szCs w:val="28"/>
        </w:rPr>
        <w:t>Т.Е. Аник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Санкт-Петербург, 2012. – 87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о-политические изменения в Европе последних двух десятилетий вызвали целый каскад изменений и в языковых системах соответствующих народов. Не избег этой участи и современный чешский язык, где вследствие демократизации общества «раскрепостился» и литературный стандарт. Именно эта актуальная тема и стала целью магистерского исслед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О. Власовой –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 современную языковую ситуацию в Чешской республике на материале анализа произведений 3 современных авторов, охарактеризовать и структурировать  специфику обиходно-разговорного языка и остравского диалекта, отражённую в них, и выявить степень взаимодействия этих языковых  потоков. Лингвистическую «пикантность» разработке этой темы придаёт гендерный аспект: магистрантку особенно интересует женская литература, которая несомненно играет сейчас лидирующую роль и в Чехии, и в России. Вот поч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О. Власова уделяет должное внимание и </w:t>
      </w:r>
      <w:r>
        <w:rPr>
          <w:rFonts w:cs="Times New Roman" w:ascii="Times New Roman" w:hAnsi="Times New Roman"/>
          <w:sz w:val="28"/>
          <w:szCs w:val="28"/>
        </w:rPr>
        <w:t xml:space="preserve"> роли женщин-писательниц в современной чешской литературе, и окололитературным фактам, повлиявшим на творчество чешских писательниц – Терезы Боучковой и Петр</w:t>
      </w:r>
      <w:r>
        <w:rPr>
          <w:rFonts w:cs="Times New Roman" w:ascii="Times New Roman" w:hAnsi="Times New Roman"/>
          <w:sz w:val="28"/>
          <w:szCs w:val="28"/>
          <w:lang w:val="de-DE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Гуловой, чей язык изобилует, как доказала исследовательница, обиходно – разговорными формами речи. Имплицитно – учитывая гендерный крен анализируем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О. Власовой </w:t>
      </w:r>
      <w:r>
        <w:rPr>
          <w:rFonts w:cs="Times New Roman" w:ascii="Times New Roman" w:hAnsi="Times New Roman"/>
          <w:sz w:val="28"/>
          <w:szCs w:val="28"/>
        </w:rPr>
        <w:t>материала, можно предполагать, что и анонимный автор, избравший мужской псевдоним Остравак Остравски и пишущий на остравском диалекте, тоже является женщиной – несмотря на вульгаризмы и обсценизмы, употребляемые им (</w:t>
      </w:r>
      <w:r>
        <w:rPr>
          <w:rFonts w:cs="Times New Roman" w:ascii="Times New Roman" w:hAnsi="Times New Roman"/>
          <w:sz w:val="28"/>
          <w:szCs w:val="28"/>
          <w:lang w:val="de-DE"/>
        </w:rPr>
        <w:t>resp</w:t>
      </w:r>
      <w:r>
        <w:rPr>
          <w:rFonts w:cs="Times New Roman" w:ascii="Times New Roman" w:hAnsi="Times New Roman"/>
          <w:sz w:val="28"/>
          <w:szCs w:val="28"/>
        </w:rPr>
        <w:t xml:space="preserve">. ею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работы четка и логична. </w:t>
      </w:r>
      <w:r>
        <w:rPr>
          <w:rFonts w:cs="Times New Roman" w:ascii="Times New Roman" w:hAnsi="Times New Roman"/>
          <w:bCs/>
          <w:sz w:val="28"/>
          <w:szCs w:val="28"/>
        </w:rPr>
        <w:t>В 1-й главе рассмотрены такие теоретические проблемы, как особенн</w:t>
      </w:r>
      <w:r>
        <w:rPr>
          <w:rFonts w:cs="Times New Roman" w:ascii="Times New Roman" w:hAnsi="Times New Roman"/>
          <w:sz w:val="28"/>
          <w:szCs w:val="28"/>
        </w:rPr>
        <w:t xml:space="preserve">ости современной чешской литературы и проблемы литературы женской, а также оц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ытий Пражской Весны и их влияние на литературный </w:t>
      </w:r>
      <w:r>
        <w:rPr>
          <w:rFonts w:cs="Times New Roman" w:ascii="Times New Roman" w:hAnsi="Times New Roman"/>
          <w:bCs/>
          <w:sz w:val="28"/>
          <w:szCs w:val="28"/>
          <w:lang w:val="cs-CZ"/>
        </w:rPr>
        <w:t>процесс в Чехословакии во второй половине ХХ века</w:t>
      </w:r>
      <w:r>
        <w:rPr>
          <w:rFonts w:cs="Times New Roman" w:ascii="Times New Roman" w:hAnsi="Times New Roman"/>
          <w:bCs/>
          <w:sz w:val="28"/>
          <w:szCs w:val="28"/>
        </w:rPr>
        <w:t>. Здесь предлагается и компактный обзор современной чешской литературы и характеристика творчества избранных писательн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а посвящена анализу языковых особенностей современного чешского языка на фоне сложившейся языковой ситуации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.О. Вл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у интересуют две основных региональных зоны, влияющих на современную языковую ситуацию в Чехи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иходно-разговорная речь центральной Чехии и специфика чешского языка в Моравии, а именно – в Остравском регионе. Особенности этих языковых зон здесь характеризуются. В 3-й главе автор предлагает диагностику </w:t>
      </w:r>
      <w:r>
        <w:rPr>
          <w:rFonts w:cs="Times New Roman" w:ascii="Times New Roman" w:hAnsi="Times New Roman"/>
          <w:sz w:val="28"/>
          <w:szCs w:val="28"/>
        </w:rPr>
        <w:t xml:space="preserve">языковых особенностей современной чешской прозы, выявляя черты, их дифференцирующие. При этом приводятся факты из всех языковых уровней, отражённые в произведениях избранных писательниц. Они, собственно, и являются «меченными» атомами языковой специфики и художественного творчества, и соответствующих языковых зон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такого комплексного анали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О. Власова приходит к значимым выводам. Автобиографичность и лиричность прозы Т. Боучковой и П. Гуловой не противоречат объективности языковой картины мира, которую отразили писательницы. Убедительно доказывает магистрантка и тезис об адекватности воссоздания ими социально-политических коллизий эпохи Пражской Весны и последующего периода. </w:t>
      </w:r>
      <w:r>
        <w:rPr>
          <w:rFonts w:cs="Times New Roman" w:ascii="Times New Roman" w:hAnsi="Times New Roman"/>
          <w:sz w:val="28"/>
          <w:szCs w:val="28"/>
        </w:rPr>
        <w:t xml:space="preserve">Лингвистический же анализ показал, что произведения избранных авторов можно считать зеркалом современной языковой ситуации в Чех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дерная линия повествования выдержана в литературоведческих традициях. При э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К.О. Власова не встаёт ни на позиции крайнего феминизма, ни на сторону агностиков гендерной проблемы. Объективна, как мне кажется, оценка магистранткой современной женской литературы: «</w:t>
      </w:r>
      <w:r>
        <w:rPr>
          <w:rFonts w:cs="Times New Roman" w:ascii="Times New Roman" w:hAnsi="Times New Roman"/>
          <w:sz w:val="28"/>
          <w:szCs w:val="28"/>
        </w:rPr>
        <w:t>В женской литературе больше нет стремления к самоутверждению, к противопоставлению себя мужчине, к борьбе за свои права и достоинство. Теперь просто описывается внутренний мир женщины, а также внешний мир, в котором она живет, любит, страдает, воспитывает детей, стареет» (с. 15). И – добавлю от себя – отражается та языковая среда, в которой всё это происходи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ь же объективистски характер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К.О. Власова и события Пражской Весны и их влияние на литературный процесс (с. 16 и сл.). Я, имевший прямое отношение к событиям далёкого 1968 года и их последствиям, вновь благодаря магистрантке умозрительно вернулся к ним и ещё раз ощутил, какую непоправимую историческую ошибку совершило  руководство социалистического лагеря, подавившее Пражскую Весну танковой мощью. И снова понял, что литература и идеология сильнее мощи военной. Ведь одна книга Милана Кундеры «</w:t>
      </w:r>
      <w:r>
        <w:rPr>
          <w:rFonts w:cs="Times New Roman" w:ascii="Times New Roman" w:hAnsi="Times New Roman"/>
          <w:sz w:val="28"/>
          <w:szCs w:val="28"/>
          <w:lang w:val="cs-CZ" w:eastAsia="ru-RU"/>
        </w:rPr>
        <w:t>Žert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cs-C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убойную силу атомной бомбы. Творчество Т. Боучковой и Петры Гуловой – также подтверждение это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е К.О. Власовой значимо и в своей собственно лингвистической ипостаси. Ею квалифицированно охарактеризована и общая языковая ситуация в современной Чехии, и социолектные особенности избранных ею регионов в зеркале художественного творчества. Справедливо уделено много внимание </w:t>
      </w:r>
      <w:r>
        <w:rPr>
          <w:rFonts w:cs="Times New Roman" w:ascii="Times New Roman" w:hAnsi="Times New Roman"/>
          <w:sz w:val="28"/>
          <w:szCs w:val="28"/>
          <w:lang w:val="cs-CZ" w:eastAsia="ru-RU"/>
        </w:rPr>
        <w:t xml:space="preserve">obecné češtině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языковому феномену, давно уже интересующему богемистов. Фиксируя фонетические, морфологические и лексические особенности этого обиходно-разговорного языка (сс. 43-45), К.О. Власова, делает акцент на его доминантных характеристиках – </w:t>
      </w:r>
      <w:r>
        <w:rPr>
          <w:rFonts w:cs="Times New Roman" w:ascii="Times New Roman" w:hAnsi="Times New Roman"/>
          <w:sz w:val="28"/>
          <w:szCs w:val="28"/>
        </w:rPr>
        <w:t>употребление дифтонга «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ej</w:t>
      </w:r>
      <w:r>
        <w:rPr>
          <w:rFonts w:cs="Times New Roman" w:ascii="Times New Roman" w:hAnsi="Times New Roman"/>
          <w:sz w:val="28"/>
          <w:szCs w:val="28"/>
        </w:rPr>
        <w:t>» вместо «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» после твердых согласных и </w:t>
      </w:r>
      <w:r>
        <w:rPr>
          <w:rFonts w:cs="Times New Roman" w:ascii="Times New Roman" w:hAnsi="Times New Roman"/>
          <w:sz w:val="28"/>
          <w:szCs w:val="28"/>
          <w:lang w:val="cs-CZ"/>
        </w:rPr>
        <w:t>употребление «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ý</w:t>
      </w:r>
      <w:r>
        <w:rPr>
          <w:rFonts w:cs="Times New Roman" w:ascii="Times New Roman" w:hAnsi="Times New Roman"/>
          <w:sz w:val="28"/>
          <w:szCs w:val="28"/>
          <w:lang w:val="cs-CZ"/>
        </w:rPr>
        <w:t>» или «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í</w:t>
      </w:r>
      <w:r>
        <w:rPr>
          <w:rFonts w:cs="Times New Roman" w:ascii="Times New Roman" w:hAnsi="Times New Roman"/>
          <w:sz w:val="28"/>
          <w:szCs w:val="28"/>
          <w:lang w:val="cs-CZ"/>
        </w:rPr>
        <w:t>» вместо «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é</w:t>
      </w:r>
      <w:r>
        <w:rPr>
          <w:rFonts w:cs="Times New Roman" w:ascii="Times New Roman" w:hAnsi="Times New Roman"/>
          <w:sz w:val="28"/>
          <w:szCs w:val="28"/>
          <w:lang w:val="cs-C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с. 71-76). Предлагается и детализированный анализ других языковых особенностей – особенно специфики языка Остравского региона (с. 46 и сл.). Предлагается и определённая статистика употреблений тех или иных языковых черт, которая сведена в наглядную сравнительную таблицу (с. 80). Верно подчёркивается и влияние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obecné češtiny </w:t>
      </w:r>
      <w:r>
        <w:rPr>
          <w:rFonts w:cs="Times New Roman" w:ascii="Times New Roman" w:hAnsi="Times New Roman"/>
          <w:sz w:val="28"/>
          <w:szCs w:val="28"/>
        </w:rPr>
        <w:t xml:space="preserve">на речь носителей Остравского койне (сс. 57, 58 и др.), несмотря на демонстративное, но, как видим, декларативное отталкование от неё у самих его носите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 языковой материал, извлечённый из произведений 3 избранных писателей и кратко охарактеризова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О. Власовой, самоценен. Так, лексиколог найдёт в нём немало импульсов для более углублённого анализа. Таковы германизмы типа острав. </w:t>
      </w:r>
      <w:r>
        <w:rPr>
          <w:rFonts w:cs="Times New Roman" w:ascii="Times New Roman" w:hAnsi="Times New Roman"/>
          <w:i/>
          <w:sz w:val="28"/>
          <w:szCs w:val="28"/>
          <w:lang w:val="de-DE" w:eastAsia="ru-RU"/>
        </w:rPr>
        <w:t>ryn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о </w:t>
      </w:r>
      <w:r>
        <w:rPr>
          <w:rFonts w:cs="Times New Roman" w:ascii="Times New Roman" w:hAnsi="Times New Roman"/>
          <w:i/>
          <w:sz w:val="28"/>
          <w:szCs w:val="28"/>
          <w:lang w:val="cs-CZ" w:eastAsia="ru-RU"/>
        </w:rPr>
        <w:t xml:space="preserve">okap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. 67), праславянизмы типа </w:t>
      </w:r>
      <w:r>
        <w:rPr>
          <w:rFonts w:cs="Times New Roman" w:ascii="Times New Roman" w:hAnsi="Times New Roman"/>
          <w:i/>
          <w:sz w:val="28"/>
          <w:szCs w:val="28"/>
          <w:lang w:val="cs-CZ" w:eastAsia="ru-RU"/>
        </w:rPr>
        <w:t xml:space="preserve">pysk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. 55) илтипаи регионализмы </w:t>
      </w:r>
      <w:r>
        <w:rPr>
          <w:rFonts w:cs="Times New Roman" w:ascii="Times New Roman" w:hAnsi="Times New Roman"/>
          <w:i/>
          <w:sz w:val="28"/>
          <w:szCs w:val="28"/>
          <w:lang w:val="de-DE" w:eastAsia="ru-RU"/>
        </w:rPr>
        <w:t>bebech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. 6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еал которых уходит в восточнославянско-польскую языковую зону. Знаком победившего в хорошем смысле гендеризма является то, что и писательницы, и магистрантка не уклоняются от употребления и анализа обсценизмов: в диссертации нелицеприятно описываются все семантические нюансы лексемы </w:t>
      </w:r>
      <w:r>
        <w:rPr>
          <w:rFonts w:cs="Times New Roman" w:ascii="Times New Roman" w:hAnsi="Times New Roman"/>
          <w:i/>
          <w:sz w:val="28"/>
          <w:szCs w:val="28"/>
          <w:lang w:val="cs-CZ" w:eastAsia="ru-RU"/>
        </w:rPr>
        <w:t xml:space="preserve">cyp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с. 60-61)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идим, положительная оценка магистерского сочинения К.О. Власовой несомненна. Долг рецензента, тем не менее, побуждает высказать и некоторые дискуссионные соображения и «придраться» к мелким недочёт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cs-C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.О. Власова, как мы видели, избрала для анализа три актуальнейшие для филологии темы – гендерную, лингвостилистическую и социолингвистическую. В какой-то мере ей удалось – как русскому былинному богатырю – идти одновременно по этим трём разным дорогам. Две из них –  лингвостилистическая и социолингвистическая в итоге удачно слились и дали неплохой языковедческий результат. Первая же тема – гендерная, как кажется, не влилась в тот дорожный «перекрёсток», который был избран диссертанткой. Мы узнаём о личностях писательниц, об их общественной позиции и их творчестве. Но в чём, собственно, проявилось их женское «я» в языковом зеркале, в стилистике и т.д. читатель не узнаёт. Тематическая раздвоённость проблематики, как кажется, не отразила языковой специфики женской литературы. Наверное, потому, что отсутствует «мужской» </w:t>
      </w:r>
      <w:r>
        <w:rPr>
          <w:rFonts w:cs="Times New Roman" w:ascii="Times New Roman" w:hAnsi="Times New Roman"/>
          <w:sz w:val="28"/>
          <w:szCs w:val="28"/>
          <w:lang w:val="cs-CZ" w:eastAsia="ru-RU"/>
        </w:rPr>
        <w:t xml:space="preserve">tertium comparationis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cs-C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агистрантка последовательно называет речь жителей Остравского регио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иале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(с. 4 и др.). Мне кажется, что терминологически корректнее было бы именовать её остравски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койн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бо живая речь города очень разнородна, она является – в отличие от диалекта – «плавильным котлом», в котором смешиваются разные языковые черты. Не случайно в этот котёл, по верному наблюдению К.О. Власовой, попадает и </w:t>
      </w:r>
      <w:r>
        <w:rPr>
          <w:rFonts w:cs="Times New Roman" w:ascii="Times New Roman" w:hAnsi="Times New Roman"/>
          <w:sz w:val="28"/>
          <w:szCs w:val="28"/>
          <w:lang w:val="cs-CZ" w:eastAsia="ru-RU"/>
        </w:rPr>
        <w:t>obecná čeština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ком сленга магистрантка не без оснований считает и универбацию (или универбизацию) (с. 29). Нужно подчеркнуть. однако, что для чешского языка она как различительный признак на оси «сленг – литературный язык» всё-таки не работает, либо работает весьма ослаблено. Ведь А. Исаченко, некогда предложивший этот термин, построил даже общую классификацию славянск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тератур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зыков именно на тенденциях к универбизации. И оказалось, что чешский язык здесь превалирует: ср. рус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железная доро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чеш. (литературное!) </w:t>
      </w:r>
      <w:r>
        <w:rPr>
          <w:rFonts w:cs="Times New Roman" w:ascii="Times New Roman" w:hAnsi="Times New Roman"/>
          <w:i/>
          <w:sz w:val="28"/>
          <w:szCs w:val="28"/>
          <w:lang w:val="cs-CZ" w:eastAsia="ru-RU"/>
        </w:rPr>
        <w:t>železnice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ожно высказать и некоторые частные замечания. При полноте и корректности использования обильной литературы в список магистрантки можно было бы добавить несколько значимых имён. Так, по гендерной проблематике в Германии немало сделала И. ван Лееувен-Турновцова, издавшая объёмистый сборник по этой проблематике (материалы дискуссионного круглого стола на конгрессе славистов в Любляне), а недавно изданная книга оломоуцкой «гендеристки» и А.М.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й «Сексизм в языке: мифы и реальность» (Оломоуц, 2012. – 310 с.) сразу же стала бестселлеро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ожно «придраться» и к некоторым пунктуационным и орфографическим ошибкам, напр.: «… остались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границей</w:t>
      </w:r>
      <w:r>
        <w:rPr>
          <w:rFonts w:cs="Times New Roman" w:ascii="Times New Roman" w:hAnsi="Times New Roman"/>
          <w:sz w:val="28"/>
          <w:szCs w:val="28"/>
        </w:rPr>
        <w:t xml:space="preserve">» (с. 18), «… уехали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границу</w:t>
      </w:r>
      <w:r>
        <w:rPr>
          <w:rFonts w:cs="Times New Roman" w:ascii="Times New Roman" w:hAnsi="Times New Roman"/>
          <w:sz w:val="28"/>
          <w:szCs w:val="28"/>
        </w:rPr>
        <w:t xml:space="preserve">» (с. 82); «Стоит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к же</w:t>
      </w:r>
      <w:r>
        <w:rPr>
          <w:rFonts w:cs="Times New Roman" w:ascii="Times New Roman" w:hAnsi="Times New Roman"/>
          <w:sz w:val="28"/>
          <w:szCs w:val="28"/>
        </w:rPr>
        <w:t xml:space="preserve"> отметить…» (с. 69), «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как и в предыдущем случае…» (с. 79); «Также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рким примером является…» (с. 23), «… поскольку в современном мире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нщина взвалила на себя…» (с. 82) и др. Здесь, пожалуй, автора магистерской диссертации можно оправдать: такие ошибки – лишь следствие тоталь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Егеизации </w:t>
      </w:r>
      <w:r>
        <w:rPr>
          <w:rFonts w:cs="Times New Roman" w:ascii="Times New Roman" w:hAnsi="Times New Roman"/>
          <w:sz w:val="28"/>
          <w:szCs w:val="28"/>
        </w:rPr>
        <w:t xml:space="preserve">наших школ, дающее себя знать и на университетской скамье. Зато ошибки вроде «Ниже мы приведём таблицу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собенности…» (с. 80) или «Мног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чешские личности</w:t>
      </w:r>
      <w:r>
        <w:rPr>
          <w:rFonts w:cs="Times New Roman" w:ascii="Times New Roman" w:hAnsi="Times New Roman"/>
          <w:sz w:val="28"/>
          <w:szCs w:val="28"/>
        </w:rPr>
        <w:t xml:space="preserve"> писали на эту тему…» (с. 82) меня порадовали. Ведь они – свидетельство языкового влияния на магистранта нашего любимого чешского языка. Не случайно в её работе мы находим оправданный ему </w:t>
      </w:r>
      <w:r>
        <w:rPr>
          <w:rFonts w:cs="Times New Roman" w:ascii="Times New Roman" w:hAnsi="Times New Roman"/>
          <w:sz w:val="28"/>
          <w:szCs w:val="28"/>
          <w:lang w:val="cs-CZ"/>
        </w:rPr>
        <w:t>chvalozpěv</w:t>
      </w:r>
      <w:r>
        <w:rPr>
          <w:rFonts w:cs="Times New Roman" w:ascii="Times New Roman" w:hAnsi="Times New Roman"/>
          <w:sz w:val="28"/>
          <w:szCs w:val="28"/>
        </w:rPr>
        <w:t xml:space="preserve">: «Чешский язык – это язык малого народа, но чешский народ так или иначе будет бороться за самобытность своего родного языка» (с. 35)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констатация свидетельствует о любви </w:t>
      </w:r>
      <w:r>
        <w:rPr>
          <w:rFonts w:cs="Times New Roman" w:ascii="Times New Roman" w:hAnsi="Times New Roman"/>
          <w:sz w:val="28"/>
          <w:szCs w:val="28"/>
          <w:lang w:eastAsia="ru-RU"/>
        </w:rPr>
        <w:t>К.О. Власовой к языку, изучению которого она себя посвятила. Проникновенны и констатации, относящиеся к роли Женщины в обществе и литературе. Как мужчина я с болью в сердце воспринял горькую и правдивую констатацию магистрантки: «</w:t>
      </w:r>
      <w:r>
        <w:rPr>
          <w:rFonts w:cs="Times New Roman" w:ascii="Times New Roman" w:hAnsi="Times New Roman"/>
          <w:sz w:val="28"/>
          <w:szCs w:val="28"/>
        </w:rPr>
        <w:t xml:space="preserve">Женская литература тесно связана с феминизмом, поскольку в современном мире женщина взвалила на себя и множество мужских обязанностей» (с. 82). Правда, подумал при этом с гордостью: но это бремя не мешает женщинам становиться и талантливыми писательницами, и успешными исследовательницами. К ним можно отнести и автора рецензируемой магистерской диссертац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е и основательное, новое по интерпретациям художественного текста, насыщенное самостоятельным материалом и отражающее совершенное знание живого чешского языка магистерское сочинение К.О.Власовой заслуживает оценки «отличн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Мокиенко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славянской филологии СПбГУ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nakZchnZchnChar">
    <w:name w:val=" Znak Zchn Zchn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0:00Z</dcterms:created>
  <dc:creator>Mokienko</dc:creator>
  <dc:description/>
  <cp:keywords/>
  <dc:language>en-US</dc:language>
  <cp:lastModifiedBy>BB</cp:lastModifiedBy>
  <dcterms:modified xsi:type="dcterms:W3CDTF">2012-06-06T02:00:00Z</dcterms:modified>
  <cp:revision>2</cp:revision>
  <dc:subject/>
  <dc:title>ОТЗЫВ </dc:title>
</cp:coreProperties>
</file>