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Отзыв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 диссертацию на соискание ученой степени магистр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ласовой Ксении Олеговны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Языковые особенности современной чешской прозы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ссертация К.О.Власовой посвящена малоизученной теме проявления черт обиходно-разговорного языка и остравского диалекта в произведениях современной чешской литературы. Если обиходно-разговорный язык и его проявления в литературе подвергались анализу, то отражение моравского диалекта в художественных текстах не рассматривалось в трудах отечественных филологов. Диалекты чешского языка в настоящее время находятся вне сферы научных интересов российских исследователей. Диссертация и является попыткой самостоятельного исследования в этой сфере. Для его осуществления К.О.Власовой пришлось провести большую подготовительную работу: во время командировки в Чехию разыскать соответствующие литературные тексты и научную литературу, проконсультироваться с чешскими учеными. Эти консультации продолжались во время конференций, которые посещала магистрант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лологическая подготовка К.О.Власовой сказывается в подходе к изучаемой теме, поскольку среди анализируемых текстов были произведения, написанные писательницами, в работе были подняты проблемы женской проз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 сплошной выборки, который был предпринят при анализе произведения, написанного на остравском диалекте, позволил получить убедитель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сертация К.О.Власовой самостоятельное исследование, материалы которого могут быть использованы в учебном процессе и которое, несомненно, заслуживает положительн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                      доц.каф.слав.филол., к.ф.н. Т.Е. Ан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7:00Z</dcterms:created>
  <dc:creator>PC5</dc:creator>
  <dc:description/>
  <cp:keywords/>
  <dc:language>en-US</dc:language>
  <cp:lastModifiedBy>Admin</cp:lastModifiedBy>
  <dcterms:modified xsi:type="dcterms:W3CDTF">2012-06-08T10:10:00Z</dcterms:modified>
  <cp:revision>4</cp:revision>
  <dc:subject/>
  <dc:title/>
</cp:coreProperties>
</file>