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ЦЕНЗИЯ</w:t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на магистерскую диссертацию  Сергея Викторовича Кадетова</w:t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Средства выражения библейских мотивов в “Книге апокрифов”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Карела Чапека». Научный руководитель кандидат филологических наук Т.Е. Аникина. – Санкт-Петербург, 2012.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ab/>
        <w:t>Изучение библейских мотивов оставалось долгое время под запретом. В последнее время ситуация изменилась, и библейские места в художественных произведениях подвергаются внимательному изучению. То же можно сказать и об исследовании библеизмов, как языкового явления. Как один из авторов и инициаторов Словаря библеизмов, могу сказать, насколько  это сложная и кропотливая работа. Сергей Викторович Кадетов не побоялся всерьез заняться  этой непростой темой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иссертационная работа носит междисциплинарный характер: в ней подняты проблемы философии, богословия, литературоведения и лингвистики. Первая глава исследования посвящена теоретическим проблемам. В ней кратко описывается возникновение переводов Библии на славянские языки, влияние библейских текстов на славянские языки и литературы. Немалое место уделяется понятию </w:t>
      </w:r>
      <w:r>
        <w:rPr>
          <w:rFonts w:ascii="Times New Roman" w:hAnsi="Times New Roman"/>
          <w:i/>
          <w:sz w:val="28"/>
          <w:szCs w:val="28"/>
        </w:rPr>
        <w:t>библеизм,</w:t>
      </w:r>
      <w:r>
        <w:rPr>
          <w:rFonts w:ascii="Times New Roman" w:hAnsi="Times New Roman"/>
          <w:sz w:val="28"/>
          <w:szCs w:val="28"/>
        </w:rPr>
        <w:t xml:space="preserve"> причем рассматривается  библеизм  в литературном произведении. Отрадно заметить, что Сергей Викторович Кадетов ощущает себя причасным к петербургской филологической школе. В своей работе он опирается на труды петербургских ученых: П.В. Бекедина, Е.Н.Бетехтиной, К.Логачева, Д.Е.Максимова, О.М.Малевича, Н.А.Мещерского, Т.А.Милютиной, В.М.Мокиенко,  О.И.Трофимкина и т.д. Жаль, что вне внимания диссертанта остались исследования М.В.Рождественской, занимающейся проблемой апокрифов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Практическая часть работы посвящена анализу рассказов, написанных на библейские сюжеты из «Книги Апокрифов» К. Чапека. Показывая место этого произведения в литературном процессе Чехии, Сергей Викторович опирается на труды не только русских и чешских, но и  американского ученого, что, кроме всего прочего, показывает, что известность чешской литературы шагнула за рамки славянского мира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Далее,  в диссертации,   с привлечением обширного богословского и культурологического материала,  рассматриваются библейские мотивы в апокрифах К.Чапека: мотив Рождества, Праведника, мотив справедливости, мотив невинной жертвы, который, может быть следовало назвать мотивом Агнца, мотив искупления и смерти, мотив чуда, мотив «человека не от мира сего» и др. Совершенно справедливо Сергей Викторович замечает, что мотивом рассказа “Марфа и Мария”  является библейский сюжет: история Марфы и Марии. Действительно, и формально, и содержательно мотив и сюжет могут  совпадать. Так, у М.Ю.Лермонтова мотив родины (см. Лермонтовская энциклопедия.Под ред В.А Мануйлова. М.,из-во «Советская энциклопедия»,1981) совпадает и с сюжетом, и с названием стихотворения «Родина»(1941).  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 работе подробно описываются сюжеты апокрифов К.Чапека с привлечением исторического и богословского материала. Интересны сведения о фарисеях (с.65), о соединении в одной фигуре грешницы Марии Магдалины и Марии из Вифании, сестры Лазаря (с.72). Диссертация Сергея Викторовича Кадетова должна быть использована на занятиях по аналитическому чтению, когда читается «Книга апокрифов» К.Чапека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В диссертации показывается и нравственная ценность чапковских библейских мотивов. «Целью чуда является не только пробудить, но и укрепить веру. Своими чудесами Иисус показывает, что мессианское царство, о котором возвестили пророки, пришло в Нем Самом ; Он привлекает внимание на Самого Себя и на Благую Весть, которую Он воплощает. Он вызывает восхищение и благоговейный страх, заставляющий людей спрашивать себя, кто Он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С помощью чуда Иисус способен одолеть болезнь, заставляет отступить смерть, но только не в отношении завистников, недоброжелателей и легкомысленных людей, поскольку такие деяния не мели бы спасительного действия»(с.67)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Выпускная работа С.В.Кадетова посвящена анализу средств выражения библейских мотивов в «Книге апокрифов». Диссертант со всевозможной тщательностью показывает способы воплощения чапковской мысли. Это могут быть библейские ИС и топонимы. Все они подробнейшим образом рассмотрены в работе. Это могут быть и слова, соотносящие нас с Библией, такие как </w:t>
      </w:r>
      <w:r>
        <w:rPr>
          <w:rFonts w:ascii="Times New Roman" w:hAnsi="Times New Roman"/>
          <w:i/>
          <w:sz w:val="28"/>
          <w:szCs w:val="28"/>
        </w:rPr>
        <w:t>хлев, плотник, солома</w:t>
      </w:r>
      <w:r>
        <w:rPr>
          <w:rFonts w:ascii="Times New Roman" w:hAnsi="Times New Roman"/>
          <w:sz w:val="28"/>
          <w:szCs w:val="28"/>
        </w:rPr>
        <w:t xml:space="preserve"> и т.п., при помощи которых, по мнению диссертанта,  «далёкие события соединяются в едином моменте, усиливая связь источника и нового текста» (с. 92)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собого внимания заслуживает мысль С.В.Кадетова о том, что «Часто использование имени (собственного –Г.Лилич) выполняет роль аллюзии, то есть отсылки к фрагменту из Библии. К ним можно отнести названия местностей: Вифлеем, Иерусалим и имена: Иссахар, Лазарь, Марфа, Авраам и другие. В случае, если имя становится символом, то в нём соединяются различные функции, и оно становится самостоятельным образом». Так и случилось с уже упоминаемым именем Марии из Вифании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Работа производит общее положительное впечатление, свидетельствует об увлеченности С.В.Кадетова темой исследования, возможно, эта увлеченность и явилась причиной ряда вопросов, возникших после прочтения работы и некоторых недочетов, не могущих повлиять на общую положительную оценку диссертации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Не многовато ли богословских рассуждений в филологической работе?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очему</w:t>
      </w:r>
      <w:r>
        <w:rPr>
          <w:rFonts w:ascii="Times New Roman" w:hAnsi="Times New Roman"/>
          <w:i/>
          <w:sz w:val="28"/>
          <w:szCs w:val="28"/>
        </w:rPr>
        <w:t xml:space="preserve"> огонь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i/>
          <w:sz w:val="28"/>
          <w:szCs w:val="28"/>
        </w:rPr>
        <w:t>свет</w:t>
      </w:r>
      <w:r>
        <w:rPr>
          <w:rFonts w:ascii="Times New Roman" w:hAnsi="Times New Roman"/>
          <w:sz w:val="28"/>
          <w:szCs w:val="28"/>
        </w:rPr>
        <w:t xml:space="preserve"> называются символами в ряду мотивов Рождества, рождественской звезды? Нельзя ли их так же  рассматривать как мотивы?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Несмотря на указанные замечания диссертация С.В.Кадетова представляет собой глубокое исследование, во многом объясняющее сложный текст, несущее новое понимание чешского классика. Работа демонстрирует прекрасное знание чешского языка и заслуживает оценки «отлично»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ascii="Times New Roman" w:hAnsi="Times New Roman"/>
          <w:sz w:val="28"/>
          <w:szCs w:val="28"/>
        </w:rPr>
        <w:t>31.05.2012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ascii="Times New Roman" w:hAnsi="Times New Roman"/>
          <w:sz w:val="28"/>
          <w:szCs w:val="28"/>
        </w:rPr>
        <w:t>Г.А.Лилич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ascii="Times New Roman" w:hAnsi="Times New Roman"/>
          <w:sz w:val="28"/>
          <w:szCs w:val="28"/>
        </w:rPr>
        <w:t>профессор кафедры славянской филологии СПбГУ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561</Characters>
  <CharactersWithSpaces>4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1:00Z</dcterms:created>
  <dc:creator>Tatjana</dc:creator>
  <dc:description/>
  <dc:language>en-US</dc:language>
  <cp:lastModifiedBy/>
  <cp:lastPrinted>2012-06-03T17:12:00Z</cp:lastPrinted>
  <dcterms:modified xsi:type="dcterms:W3CDTF">2012-06-08T13:51:00Z</dcterms:modified>
  <cp:revision>2</cp:revision>
  <dc:subject/>
  <dc:title>РЕЦЕНЗ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