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иссертацию на соискание ученой степени маги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детова Сергея Виктор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ства выражения библейских мотивов в “Книге апокрифов” Карела Чапе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Диссертация С.В.Кадетова посвящена интересной теме, связанной с влиянием Библии на славянские языки и литературы. Библейские мотивы почти не исследуются в современном чешском литературоведении. Диссертация является самостоятельным исследованием,  демонстрирующим точку зрения диссертанта на анализируемую проблему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С.В.Кадетов анализирует апокрифы К.Чапека, написанные на библейские сюжеты. Он выделяет отдельные христианские мотивы апокрифов, показывает их богословскую, нравственную сущность, литературное воплощение и языковое выражение, которое оказывается далеко не всегда связанным с понятием </w:t>
      </w:r>
      <w:r>
        <w:rPr>
          <w:i/>
          <w:sz w:val="24"/>
          <w:szCs w:val="24"/>
        </w:rPr>
        <w:t>библеиз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иссертант демонстрирует прекрасное владение чешским языком – он дает свои переводы апокриф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диссертации видна способность С.В. Кадетова самостоятельно поднимать сложные вопросы богословия и нравственности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бота является самостоятельным трудом, тщательно выполненным, написанным на малоизученную тему, отвечающим требованиям, предъявляемым к работам такого род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               доц. каф. слав. филол. к.ф.н. Т.Е.Аники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5:00Z</dcterms:created>
  <dc:creator>Tatjana</dc:creator>
  <dc:description/>
  <cp:keywords/>
  <dc:language>en-US</dc:language>
  <cp:lastModifiedBy>Admin</cp:lastModifiedBy>
  <dcterms:modified xsi:type="dcterms:W3CDTF">2012-06-08T09:17:00Z</dcterms:modified>
  <cp:revision>3</cp:revision>
  <dc:subject/>
  <dc:title/>
</cp:coreProperties>
</file>