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ссертацию на соискание ученой степени маги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гистра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"Славяно-германская компаратвист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чиной Алены Викто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"Интродуктивные коммуникативные стратегии в болгарском, английском и русском язык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ссертационное исследование А.В. Пучиной "Интродуктивные коммуникативные стратегии в болгарском,  английском  и русском языках" построена на материале нескольких жанров (сказка, анекдот, короткий рассказ, газетное сообщение) в трех языках, источником материала послужили как оригинальные тексты, так и переводы одного и того же текста на три исследуемых языка, а также переводы с болгарского языка на русский и английский и с английского на болгарский и русский. Особенности интродуктивных стратегий в абсолютном начале текста рассматриваются в рамках референциально-семантического подхода. Работа состоит из введения, двух глав, заключения, списка источников (53 позиции) и списка использованной литературы (75 позиций); объем работы 200 стра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ой главе "Основные принципы актуального членения предложения и теория референции" рассмотрены работы отечественных и зарубежных лингвистов Н.Д. Арутюновой, В.В. Бурлаковой , Ю.С. Маслова, Е.В. Падучевой, П. Адамеца, Е Георгиевой, Св. Иванчева, Л. Ухлиржовой, Э. Бенеша, Ф. Данеша, посвященные теоретическому осмыслению феномена актуального членения предложения, а также теории референции в аспекте референциального предназначения именных групп. В первом разделе "Проблемы коммуникативной организации предложения в работах отечественных и зарубежных лингвистов"  выявлены способы реализации актуального членения предложения в трех исследуемых языках: порядок слов и  фразовое ударение (для всех трех языков), артиклевая маркированность именных групп (для английского и болгарского языков), падежная маркированность (для русского языка), маркированность пассивных  синтаксических конструкций (для английского и в меньшей степени для болгарского языков), а также лексические средства. Подробно рассмотрены особенности соотношения лексико-синтаксической и линейно-динамической структур предложения в трех языках; затронуты проблемы передачи категории определенности/неопределенности имени с артиклевых на неартиклевые языки. Во втором разделе "Теория референции и и ее соотнесенность с артиклевой маркированностью" рассмотрены понятие теории референции, денотативные статусы именных групп, а также системы артиклей в болгарском и английском языках. А.В. Пучина показала умение анализировать научную литературу; цитаты из англоязычных работ прекрасно переведены магистранткой на русский язык. Первая глава магистерской диссертации является убедительной и прочной основой для практического исследования, представленного во второй гла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ая глава "Интродуктивные коммуникативные стратегии в различных жанрах письменной речи" представляет собой многоаспектное, тщательно проработанное исследование "зачинов" или "начал" болгарских, русских и английских народных сказок, а также сказок Г.Х. Андерсена в переводе на все три языка (150 примеров), болгарских анекдотов и их переводов на русский и английский языки (168 примеров), коротких  рассказов А.Кристи и О.Генри и их переводов на болгарский и русский языки (всего 90 примеров), газетных сообщений на трех исследуемых языках (90 примеров). Такой значительный объем анализируемого материала, а также то обстоятельство, что объектом исследования стали как оригинальные, так и переводные тексты, делают результаты исследования убедительными и достоверными. </w:t>
        <w:tab/>
        <w:t xml:space="preserve">В Заключении работы сформулированы выводы, которые не противоречат собранному материалу, соотносятся с целями и задачами исследования. Таким образом, структура работы отражает логику процесса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данного диссертационного исследования  определяется недостаточной изученностью способов реализации коммуникативного намерения говорящего в следующих аспектах: 1) в сравнительно-сопоставительном аспекте на материале трех языков, двух артиклевых и одного неартиклевого,  имеющих значительные отличия в допустимой степени свободы порядка слов; 2) в выявлении закономерностей использования коммуникативных стратегий в зависимости от определенного жанра. Новизна исследования определяет важность полученных  результатов не только для практики перевода с/на болгарский, русский, английский язык и  для практики преподавания этих языков как иностранных, но и для теоретического осмысления феномена актуального членения предложения и изучения закономерностей функционирования категории определенности/ неопределенности имени  в артиклевых и безартиклевы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следования, проведенного с применением адекватных собранному материалу описательного, сопоставительного и статистического методов, А.В. Пучина выявляет пять интродуктивных коммуникативных стратегий в рассмотренном языковом материале: экзистенциальную стратегию, прямое погружение в известную ситуацию, введение нового объекта, интродукцию с рецессией темы, суперпозицию ремы. Выявлены сходства и различия частотности использования той или иной стратегии в зависимости от жанра письменной речи, описаны особенности реализации тема-рематических отношений, проявленных через различные способы актуализации тематических и рематических элементов.  Особый интерес представляют наблюдения магистрантки над особенностями употребления именных групп с определенным/неопределенным артиклем в болгарском и английском языках, поскольку при внешнем сходстве системы артиклей в этих языках  (определенный, неопределенный, нулевой) наблюдается значительное различие в их функционировании; наибольший интерес вызывают наблюдения над употреблением болгарского артикля </w:t>
      </w:r>
      <w:r>
        <w:rPr>
          <w:i/>
          <w:sz w:val="28"/>
          <w:szCs w:val="28"/>
        </w:rPr>
        <w:t xml:space="preserve">един, </w:t>
      </w:r>
      <w:r>
        <w:rPr>
          <w:sz w:val="28"/>
          <w:szCs w:val="28"/>
        </w:rPr>
        <w:t>который еще недостаточно полно описан в теоретической литературе. Проведенное автором рассмотрение употребления артиклей через призму теории референции оказалось очень удачным и продуктивным. Интересен и анализ способов передачи определенности/неопределенности  с болгарского и английского языков  на русский язык - порядок слов, использование лексических средств (например, неопределенных местоимений). Таким образом, цели и задачи, поставленные магистранткой, полностью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и  объем работы, а также список использованной литературы соответствуют требованиям, предъявляемым к данному виду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, которые можно сделать, сводятся к небольшим композиционным погрешностям (повторам) в первом разделе первой главы, вызывает возражение и трактовка некоторых 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онное исследование А.В. Пучиной "Интродуктивные коммуникативные стратегии в болгарском,  английском и русском языках" заслуживает оценки "отлично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ab/>
        <w:tab/>
        <w:tab/>
        <w:t>канд.филол.наук доц. О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1.05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3:00Z</dcterms:created>
  <dc:creator>USER</dc:creator>
  <dc:description/>
  <cp:keywords/>
  <dc:language>en-US</dc:language>
  <cp:lastModifiedBy>BB</cp:lastModifiedBy>
  <dcterms:modified xsi:type="dcterms:W3CDTF">2012-06-06T01:23:00Z</dcterms:modified>
  <cp:revision>2</cp:revision>
  <dc:subject/>
  <dc:title>Рецензия</dc:title>
</cp:coreProperties>
</file>