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диссертации на соискание ученой степени магистр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магистран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магистратур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"Славяно-германская компаратвистика"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иной Алены Викторовн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Интродуктивные коммуникативные стратегии в болгарском, английском и русском языках"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магистерской работы А.В.Пучиной отличается несомненной актуальностью: до сих пор нет серьезных исследований, во-первых, выявляющих возможные интродуктивные стратегии в разных жанрах, во-вторых, раскрывающих различие между болгарским, английским и русским языками в коммуникативной организации и референциальной оформленности этих видов «нача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аботав значительный объем источников в трех языках, освоив и применив солидный лингвистический теоретический материал, А.В.Пучина осуществила анализ </w:t>
      </w:r>
      <w:r>
        <w:rPr>
          <w:rFonts w:eastAsia="Times-Roman;Arial Unicode MS"/>
          <w:sz w:val="28"/>
          <w:szCs w:val="28"/>
        </w:rPr>
        <w:t xml:space="preserve">интродуктивных коммуникативных стратегий, встречающихся в абсолютном начале текста в жанрах сказки, анекдота, короткого рассказа и газетного сообщения в болгарском, русском и английском языках. Диссертантка выявила 5 различных зачинов, которые в принципе применяются (в разных соотношениях) в исследуемых жанрах: а) экзистенциальная интродуктивная стратегия; б) прямое погружение в известную ситуацию; в) введение нового объекта; 4) рецессия темы; 5) суперпозиция ремы. Проанализировано различие между языками в применении той или иной стратегии в каждом жан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В диссертации имеются важные теоретические наблюдения над соотношением между коммуникативными компонентами и артиклевой маркированностью именных групп, в том числе сходства и  расхождения между двумя артиклевыми языками с различающимися принципами расстановки артиклей. </w:t>
      </w:r>
    </w:p>
    <w:p>
      <w:pPr>
        <w:pStyle w:val="NoSpacing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ное диссертационное сочинение, по моему мнению, отличается глубиной подхода к исследуемому материалу, высоким научным уровнем, актуальностью выбранной темы и удачным решением поставленных задач. Считаю, что работа А.В.Пучиной  заслуживает высокой оценк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.ф.н, проф. кафедры славянской филолог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Ю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-567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6:00Z</dcterms:created>
  <dc:creator>user</dc:creator>
  <dc:description/>
  <cp:keywords/>
  <dc:language>en-US</dc:language>
  <cp:lastModifiedBy>BB</cp:lastModifiedBy>
  <dcterms:modified xsi:type="dcterms:W3CDTF">2012-06-06T01:16:00Z</dcterms:modified>
  <cp:revision>2</cp:revision>
  <dc:subject/>
  <dc:title>ОТЗЫВ</dc:title>
</cp:coreProperties>
</file>