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магистерскую работу </w:t>
      </w:r>
      <w:r>
        <w:rPr>
          <w:b/>
          <w:sz w:val="28"/>
          <w:szCs w:val="28"/>
        </w:rPr>
        <w:t>А.С. Процко</w:t>
      </w:r>
      <w:r>
        <w:rPr>
          <w:sz w:val="28"/>
          <w:szCs w:val="28"/>
        </w:rPr>
        <w:t xml:space="preserve"> «Фразеологизмы с компонентами-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званиями пищи и одежды в сербском языке (в сопоставлении с русским языком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пециальность «Славянские языки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Магистерская работа Анны Сергеевны Процко посвящена актуальной и  недостаточно изученной теме – сопоставительному анализу сербских и русских фразеологизмов с названиями пищи (приготовленной руками человека) и одежды (а также ее дета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А.С. Процко имеет четкую структуру и состоит из введения, двух глав, заключения, библиографии и двух при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ведении магистранткой четко определяются цель, задачи, объект, предмет и материал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й главе, которая состоит из десяти параграфов, рассмотрены основные теоретические аспекты фразеологии и история развития изучения  фразеологии в русской и сербской лингвистике (1.2). Опираясь на труды основоположников и классиков русской фразеологии (В.В. Виноградова, Б.А. Ларина,  В.П. Жукова, Н.М. Шанского, В.М. Мокиенко, В.Н. Телии и др.), а также на работы некоторых сербских исследователей (Д. Мршевич-Радович, Б. Николича, М. Шипки, Р. Трнавац и др.), А.С. Процко определяет содержание понятий «фразеология» и «фразеологизм» (1.1) и прослеживает историю возникновения фразеологизмов (1.3). Особое внимание в первой главе своей диссертации А.С. Процко уделяет вопросам классификации фразеологических единиц. Магистрантка подробно разбирает семантический принцип классификации ФЕ, представленный в трудах академика В.В. Виноградова (1.4), структурный принцип  классификации ФЕ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порой на работы Н.М. Шанского, Б. Николича, Т. Миленкович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(1.5) и  тематический принцип классификации ФЕ (внимание уделено работам Р.И. Яранцева, В.М. Мокиенко и др.) (1.6). Здесь также коротко проанализированы  некоторые вопросы вариантности, омонимии, синонимии и полисемии фразеологизмов (1.7, 1.8) и проблемы перевода ФЕ (1.9). </w:t>
      </w:r>
    </w:p>
    <w:p>
      <w:pPr>
        <w:pStyle w:val="TextBodyIndent"/>
        <w:jc w:val="both"/>
        <w:rPr/>
      </w:pPr>
      <w:r>
        <w:rPr>
          <w:szCs w:val="28"/>
        </w:rPr>
        <w:t xml:space="preserve">Теоретические работы, рассмотренные в первой главе исследования, послужили серьезной и основательной базой для второй главы диссертации, где проводится сопоставительный структурно-семантический анализ сербских и русских ФЕ. </w:t>
      </w:r>
    </w:p>
    <w:p>
      <w:pPr>
        <w:pStyle w:val="TextBodyIndent"/>
        <w:jc w:val="both"/>
        <w:rPr/>
      </w:pPr>
      <w:r>
        <w:rPr>
          <w:szCs w:val="28"/>
        </w:rPr>
        <w:t xml:space="preserve">В первом параграфе второй главы А.С. Процко проанализировала 82 ФЕ с  компонентами-названиями пищи, приготовленной руками человека.  Фразеологизмы разделены на следующие тематические группы: мучные блюда и десерты, молочные, мясные, крупяные и овощные продукты (ФЕ с тремя компонентами – </w:t>
      </w:r>
      <w:r>
        <w:rPr>
          <w:i/>
          <w:szCs w:val="28"/>
        </w:rPr>
        <w:t>чорба, супа</w:t>
      </w:r>
      <w:r>
        <w:rPr>
          <w:szCs w:val="28"/>
        </w:rPr>
        <w:t xml:space="preserve"> и </w:t>
      </w:r>
      <w:r>
        <w:rPr>
          <w:i/>
          <w:szCs w:val="28"/>
          <w:lang w:val="sr-CS"/>
        </w:rPr>
        <w:t xml:space="preserve">кајгана </w:t>
      </w:r>
      <w:r>
        <w:rPr>
          <w:szCs w:val="28"/>
        </w:rPr>
        <w:t xml:space="preserve">не отнесены ни к одной из перечисленных тематических групп и рассмотрены в работе отдельно). Каждая сербская ФЕ снабжена толкованием, примером употребления (примеры удачно подобраны  из произведений художественной литературы, словарей и интернета) и русским соответствием. Некоторые национально коннотированные фразеологизмы (как, например, ФЕ </w:t>
      </w:r>
      <w:r>
        <w:rPr>
          <w:i/>
          <w:szCs w:val="28"/>
          <w:lang w:val="sr-CS"/>
        </w:rPr>
        <w:t>коштати као Светог Петра кајгана</w:t>
      </w:r>
      <w:r>
        <w:rPr>
          <w:szCs w:val="28"/>
          <w:lang w:val="sr-CS"/>
        </w:rPr>
        <w:t xml:space="preserve"> – </w:t>
      </w:r>
      <w:r>
        <w:rPr>
          <w:szCs w:val="28"/>
        </w:rPr>
        <w:t>2.1.10</w:t>
      </w:r>
      <w:r>
        <w:rPr>
          <w:szCs w:val="28"/>
          <w:lang w:val="sr-CS"/>
        </w:rPr>
        <w:t xml:space="preserve">) </w:t>
      </w:r>
      <w:r>
        <w:rPr>
          <w:szCs w:val="28"/>
        </w:rPr>
        <w:t xml:space="preserve">сопровождаются интересной лингвокультурологической справкой. В конце данного параграфа Анна Сергеевна подразделила ФЕ с компонентами-названиями пищи в зависимости от их значения на четыре большие тематические группы 1) Эмоции и чувства человека, 2) Свойства и качества человека, 3) Характеристика </w:t>
      </w:r>
      <w:r>
        <w:rPr>
          <w:szCs w:val="28"/>
          <w:lang w:val="sr-CS"/>
        </w:rPr>
        <w:t xml:space="preserve"> явлений и ситуаций, 4) Материальное положение, - каждая из которых имеет несколько подгрупп. Предложенная магистранткой классификация (62-67 стр.) является несомненным достоинством работы.</w:t>
      </w:r>
    </w:p>
    <w:p>
      <w:pPr>
        <w:pStyle w:val="TextBodyIndent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  <w:r>
        <w:rPr>
          <w:szCs w:val="28"/>
          <w:lang w:val="sr-CS"/>
        </w:rPr>
        <w:t>Во втором параграфе второй главы по такому же принципу проанализированы 60 сербских ФЕ с компонентами-названиями одежды и ее деталей. Эти фразеологизмы также распределяются по тематическим группам (к четырем вышеназванным добавилась пятая – „Социальное положение“).</w:t>
      </w:r>
      <w:r>
        <w:rPr>
          <w:szCs w:val="28"/>
        </w:rPr>
        <w:t xml:space="preserve"> </w:t>
      </w:r>
      <w:r>
        <w:rPr>
          <w:szCs w:val="28"/>
          <w:lang w:val="sr-CS"/>
        </w:rPr>
        <w:t xml:space="preserve">  </w:t>
      </w:r>
    </w:p>
    <w:p>
      <w:pPr>
        <w:pStyle w:val="TextBodyIndent"/>
        <w:jc w:val="both"/>
        <w:rPr>
          <w:lang w:val="sr-CS"/>
        </w:rPr>
      </w:pPr>
      <w:r>
        <w:rPr>
          <w:lang w:val="sr-CS"/>
        </w:rPr>
        <w:t xml:space="preserve">Исследовательскую часть работы завершает последовательный стуктурный анализ, согласно которому все ФЕ, расматриваемые в работе, разделены на три основных группы: фразеологические словосочетания, фразеологические предложения и устойчивые сравнения. Внутри каждой группы, опираясь на классификации В.В. Виноградова и Б. Николича, Анна Сергеевна скурпулезно выделяет различные структуры ФЕ и приходит, вслед за В.А. Масловой и другими лингвистами, к справедливому выводу о том, что часто образы, заложенные в основу устойчивых сравнений, дают „ключ к разгадке национального сознания“ (стр. 95).  </w:t>
      </w:r>
    </w:p>
    <w:p>
      <w:pPr>
        <w:pStyle w:val="TextBodyIndent"/>
        <w:jc w:val="both"/>
        <w:rPr>
          <w:lang w:val="sr-CS"/>
        </w:rPr>
      </w:pPr>
      <w:r>
        <w:rPr>
          <w:lang w:val="sr-CS"/>
        </w:rPr>
        <w:t xml:space="preserve">Весь фразеологическй материал своего исследования магистрантка проклассифицировала и с учетом соотнесенности фразеологических единиц с определенными частями речи и таким образом выделила субстантивные, глагольные (наиболее многочисленные), адъективные и адвербиальные ФЕ.    </w:t>
      </w:r>
    </w:p>
    <w:p>
      <w:pPr>
        <w:pStyle w:val="TextBodyIndent"/>
        <w:jc w:val="both"/>
        <w:rPr>
          <w:szCs w:val="28"/>
          <w:lang w:val="sr-CS"/>
        </w:rPr>
      </w:pPr>
      <w:r>
        <w:rPr>
          <w:szCs w:val="28"/>
          <w:lang w:val="sr-CS"/>
        </w:rPr>
        <w:t>У</w:t>
      </w:r>
      <w:r>
        <w:rPr>
          <w:szCs w:val="28"/>
        </w:rPr>
        <w:t>бедительными и интересными представляются выводы, изложенные А.С. Процко в заключении. Проведенное исследование позволило автору продемонстрировать наличие сходств и различий в сербской и русской фразеологии. Наличие эквивалентов (полных и частичных) среди ФЕ рассматриваемых групп объясняется родственной близостью двух славянских языков (</w:t>
      </w:r>
      <w:r>
        <w:rPr>
          <w:i/>
          <w:szCs w:val="28"/>
          <w:lang w:val="sr-CS"/>
        </w:rPr>
        <w:t>скувати кашу – завари</w:t>
      </w:r>
      <w:r>
        <w:rPr>
          <w:i/>
          <w:szCs w:val="28"/>
        </w:rPr>
        <w:t xml:space="preserve">ть </w:t>
      </w:r>
      <w:r>
        <w:rPr>
          <w:i/>
          <w:szCs w:val="28"/>
          <w:lang w:val="sr-CS"/>
        </w:rPr>
        <w:t>кашу</w:t>
      </w:r>
      <w:r>
        <w:rPr>
          <w:szCs w:val="28"/>
          <w:lang w:val="sr-CS"/>
        </w:rPr>
        <w:t>)</w:t>
      </w:r>
      <w:r>
        <w:rPr>
          <w:szCs w:val="28"/>
        </w:rPr>
        <w:t>. В работе делается справедливый вывод и о сложностях правильного понимания и перевода сербских ФЕ, в которых отразилась национальная специфика (</w:t>
      </w:r>
      <w:r>
        <w:rPr>
          <w:i/>
          <w:szCs w:val="28"/>
          <w:lang w:val="sr-CS"/>
        </w:rPr>
        <w:t xml:space="preserve">натезати се као Шваба с гаћама, вредети као були гаће, измесити (смотати) кога као Влах питу </w:t>
      </w:r>
      <w:r>
        <w:rPr>
          <w:szCs w:val="28"/>
          <w:lang w:val="sr-CS"/>
        </w:rPr>
        <w:t xml:space="preserve"> и др.).</w:t>
      </w:r>
    </w:p>
    <w:p>
      <w:pPr>
        <w:pStyle w:val="TextBodyIndent"/>
        <w:jc w:val="both"/>
        <w:rPr/>
      </w:pPr>
      <w:r>
        <w:rPr>
          <w:szCs w:val="28"/>
          <w:lang w:val="sr-CS"/>
        </w:rPr>
        <w:t>В целом, на наш взгляд, автор достиг поставленной цели, справился  со всеми поставленными задачами, продемонстрировал хорошее знание фразеологии изучаемого и родного языка  и провел полезное исследование.</w:t>
      </w:r>
    </w:p>
    <w:p>
      <w:pPr>
        <w:pStyle w:val="TextBodyIndent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К замечаниям рецензента, имеющим исключительно частный характер и не умаляющим достоинств радоты А.С. Процко, относим то, что к исследуемому материалу не были привлечены такие широкоупотребительные сербские ФЕ, как: </w:t>
      </w:r>
      <w:r>
        <w:rPr>
          <w:i/>
          <w:szCs w:val="28"/>
          <w:lang w:val="sr-CS"/>
        </w:rPr>
        <w:t>остати без гаћа, извући кеца из рукава, имати путера на глави</w:t>
      </w:r>
      <w:r>
        <w:rPr>
          <w:szCs w:val="28"/>
          <w:lang w:val="sr-CS"/>
        </w:rPr>
        <w:t xml:space="preserve"> (</w:t>
      </w:r>
      <w:r>
        <w:rPr>
          <w:szCs w:val="28"/>
        </w:rPr>
        <w:t xml:space="preserve">остальные </w:t>
      </w:r>
      <w:r>
        <w:rPr>
          <w:szCs w:val="28"/>
          <w:lang w:val="sr-CS"/>
        </w:rPr>
        <w:t xml:space="preserve">ФЕ </w:t>
      </w:r>
      <w:r>
        <w:rPr>
          <w:szCs w:val="28"/>
        </w:rPr>
        <w:t xml:space="preserve">с компонентами </w:t>
      </w:r>
      <w:r>
        <w:rPr>
          <w:i/>
          <w:szCs w:val="28"/>
          <w:lang w:val="sr-CS"/>
        </w:rPr>
        <w:t>гаће</w:t>
      </w:r>
      <w:r>
        <w:rPr>
          <w:szCs w:val="28"/>
          <w:lang w:val="sr-CS"/>
        </w:rPr>
        <w:t xml:space="preserve">, </w:t>
      </w:r>
      <w:r>
        <w:rPr>
          <w:i/>
          <w:szCs w:val="28"/>
          <w:lang w:val="sr-CS"/>
        </w:rPr>
        <w:t xml:space="preserve">рукав, маслац </w:t>
      </w:r>
      <w:r>
        <w:rPr>
          <w:szCs w:val="28"/>
          <w:lang w:val="sr-CS"/>
        </w:rPr>
        <w:t>проанализированы в работе)  и др.</w:t>
      </w:r>
    </w:p>
    <w:p>
      <w:pPr>
        <w:pStyle w:val="TextBodyIndent"/>
        <w:ind w:hanging="0"/>
        <w:jc w:val="both"/>
        <w:rPr>
          <w:i/>
          <w:i/>
          <w:szCs w:val="28"/>
        </w:rPr>
      </w:pPr>
      <w:r>
        <w:rPr>
          <w:szCs w:val="28"/>
          <w:lang w:val="sr-CS"/>
        </w:rPr>
        <w:tab/>
        <w:t xml:space="preserve"> К некоторым сербским фразеологизмам, не имеющим эквивалентов в русском языке, можно было бы для большей наглядности подобрать соответствующие русские аналоги. Например, значению сербского оборота </w:t>
      </w:r>
      <w:r>
        <w:rPr>
          <w:i/>
          <w:szCs w:val="28"/>
          <w:lang w:val="sr-CS"/>
        </w:rPr>
        <w:t>неће мачка кобасице</w:t>
      </w:r>
      <w:r>
        <w:rPr>
          <w:szCs w:val="28"/>
          <w:lang w:val="sr-CS"/>
        </w:rPr>
        <w:t xml:space="preserve"> – </w:t>
      </w:r>
      <w:r>
        <w:rPr>
          <w:szCs w:val="28"/>
        </w:rPr>
        <w:t xml:space="preserve">«притворяться, делать вид, что что-нибудь не интересует кого-либо» отчасти соответствуют такие русские ФЕ, как </w:t>
      </w:r>
      <w:r>
        <w:rPr>
          <w:i/>
          <w:szCs w:val="28"/>
        </w:rPr>
        <w:t xml:space="preserve">прикидываться дурачком, (валетом и т.п.), </w:t>
      </w:r>
      <w:r>
        <w:rPr>
          <w:szCs w:val="28"/>
        </w:rPr>
        <w:t>а значение ФЕ</w:t>
      </w:r>
      <w:r>
        <w:rPr>
          <w:i/>
          <w:szCs w:val="28"/>
        </w:rPr>
        <w:t xml:space="preserve"> упасти </w:t>
      </w:r>
      <w:r>
        <w:rPr>
          <w:i/>
          <w:szCs w:val="28"/>
          <w:lang w:val="sr-CS"/>
        </w:rPr>
        <w:t xml:space="preserve">као мува у кајмак  </w:t>
      </w:r>
      <w:r>
        <w:rPr>
          <w:szCs w:val="28"/>
          <w:lang w:val="sr-CS"/>
        </w:rPr>
        <w:t xml:space="preserve">– </w:t>
      </w:r>
      <w:r>
        <w:rPr>
          <w:i/>
          <w:szCs w:val="28"/>
        </w:rPr>
        <w:t xml:space="preserve">«оказаться в неловком, неудобном положении» </w:t>
      </w:r>
      <w:r>
        <w:rPr>
          <w:szCs w:val="28"/>
        </w:rPr>
        <w:t xml:space="preserve"> можно передать и русским фразеологизмом  </w:t>
      </w:r>
      <w:r>
        <w:rPr>
          <w:i/>
          <w:szCs w:val="28"/>
        </w:rPr>
        <w:t xml:space="preserve">попасть как кур во щи (в ощип) </w:t>
      </w:r>
      <w:r>
        <w:rPr>
          <w:szCs w:val="28"/>
        </w:rPr>
        <w:t xml:space="preserve">и др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М</w:t>
      </w:r>
      <w:r>
        <w:rPr>
          <w:szCs w:val="28"/>
          <w:lang w:val="sr-CS"/>
        </w:rPr>
        <w:t xml:space="preserve">агистерская работа А.С. Процко является законченным исследованием, которое соответствует всем требованиям, предъявляемым к работам подобного рода, и заслуживает положительной оценки. 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Рецензенты: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кандидат филологических наук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доцент кафедры славянской филологии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А.Г.Бодрова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кандидат филологических наук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старший преподаватель кафедры славянской филологии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  <w:t>Д.Дракулич-Прийма</w:t>
      </w:r>
    </w:p>
    <w:p>
      <w:pPr>
        <w:pStyle w:val="TextBodyIndent"/>
        <w:ind w:firstLine="708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TextBodyIndent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3:00Z</dcterms:created>
  <dc:creator>Дада</dc:creator>
  <dc:description/>
  <cp:keywords/>
  <dc:language>en-US</dc:language>
  <cp:lastModifiedBy>User</cp:lastModifiedBy>
  <cp:lastPrinted>2012-06-01T13:29:00Z</cp:lastPrinted>
  <dcterms:modified xsi:type="dcterms:W3CDTF">2012-06-06T10:17:00Z</dcterms:modified>
  <cp:revision>3</cp:revision>
  <dc:subject/>
  <dc:title>ОТЗЫВ</dc:title>
</cp:coreProperties>
</file>