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сертации А.С. Процко «Фразеологизмы с компонентами-названиями пищи и одежды в сербском языке (в сопоставлении с русским языком),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</w:rPr>
        <w:t>представленной на соискание ученой степени маг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гистерская диссертация А.С. Процко вполне законченное, самостоятельное исследование, посвященное актуальной теме – семантическому  и структурному анализу сербских ФЕ с компонентами-названиями пищи и одежды. Эта группа сербских ФЕ еще не  подвергалась детальному анализу. В работе проанализированы 142 сербских фразеологизма. При этом А.С. Процко продемонстрировала хорошее владение теоретической литературой, умение анализировать материал, решать теоретические и практические задачи в ходе исследования, делать необходимые выводы. Работа написана хорошим языком, что показывает владение автором научным сти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диссертация А.С. Процко может быть допущена к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кандидат филологических на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ц. О.И. Трофи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6:00Z</dcterms:created>
  <dc:creator>PC5</dc:creator>
  <dc:description/>
  <cp:keywords/>
  <dc:language>en-US</dc:language>
  <cp:lastModifiedBy>User</cp:lastModifiedBy>
  <dcterms:modified xsi:type="dcterms:W3CDTF">2012-06-06T10:18:00Z</dcterms:modified>
  <cp:revision>3</cp:revision>
  <dc:subject/>
  <dc:title>                                                    Отзыв</dc:title>
</cp:coreProperties>
</file>