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 магистерскую диссертацию Н.Н. Куцеволов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ексика суточного цикла в английском, болгарском и русском языках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лингвокультурологический аспект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гистерская диссертация студент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магистратуры направления «Славяно-германская компаративистика» Н.Н. Куцеволовой «Лексика суточного цикла в английском, болгарском и русском языках (лингвокультурологический аспект)» посвящена исследованию лексики, тематически связанной с членением суток и организацией суточного ритма человека, употребляемой в трех языках – болгарском, русском и английском. Лексико-семантическое микрополе «Части суток» исследовалось и ранее на материале этих и других языков, но сравнения употребления данной лексики в лингвокультурологическом аспекте в двух родственных славянских языках (болгарском и русском) с языком неславянской (германской) группы не проводилось и представляется актуальным и перспектив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в данной работе являются ЛЕ, тематически связанные с членением суток и организацией суточного ритма человека. Предметом исследования являются особенности семантики ЛЕ и функционирование формул этикета, рассматриваемых  на материале толковых, этимологических и тематических словарей болгарского, русского и английского язы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введении (с. 4-6) определяется цель исследования (рассмотрение ядра лексико-семантического микрополя «части суток» и формул этикета в английском, болгарском и русском языках), формулируются задачи, описывается структура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а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с. 7-51)  рассматривается лингвокультурологический аспект употребления в исследуемых трех языках лексики, тематически связанной с членением суток и организацией суточного ритма человека. Н.Н. Куцеволова показала знание обширной исследовательской литературы по вопросам лингвокультурологии ‒ о связи языка и культуры, о лексических и семантических универсалиях, объединяющих культуры разных народов. Одной из таких универсалий, типичных для всех народов, является понятие времени, представление о цикличноти времени, о завершенности и повторяемости временно́го цикла. Большинство ученых выделяют лексико-семантическую группу темпоральной лексики, представляющей время как объект реальности – это 4 основные лексемы, обозначающие </w:t>
      </w:r>
      <w:r>
        <w:rPr>
          <w:i/>
          <w:sz w:val="28"/>
          <w:szCs w:val="28"/>
        </w:rPr>
        <w:t>утро, день, вечер, ночь,</w:t>
      </w:r>
      <w:r>
        <w:rPr>
          <w:sz w:val="28"/>
          <w:szCs w:val="28"/>
        </w:rPr>
        <w:t xml:space="preserve"> а также рассматривают синонимичные им лексемы и словосочетания, имеющие дополнительные оттенки значения (напр., рус.: у</w:t>
      </w:r>
      <w:r>
        <w:rPr>
          <w:i/>
          <w:sz w:val="28"/>
          <w:szCs w:val="28"/>
        </w:rPr>
        <w:t>тро, утром, утречком, с утра, на рассвете</w:t>
      </w:r>
      <w:r>
        <w:rPr>
          <w:sz w:val="28"/>
          <w:szCs w:val="28"/>
        </w:rPr>
        <w:t xml:space="preserve">).  Исследователями отмечались особенности мировосприятия в разных культурах, напр., несовпадение в определении границ между временны́ми частями суток, что связано не только с положением Солнца (восход/заход), но и, в частности, с трудовой деятельностью в данный отрезок времени представителей разных культур, с приёмом пищи, с отходом ко сну и пробуждением и т.д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а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с. 52-86) анализируется на собранном материале употребление в болгарском, русском и английском языках ЛЕ, составляющих ядро лексико-семантического микрополя «Части суток»: 9 лексем болг.языка, 5 лексем рус.языка и 7 лексем англ.языка, а также использование формул этикета, соответствующих русскому «Доброе утро (день, вечер)» и «Спокойной ночи». В этом разделе диссертации задействовано много словарей, в том числе этимологических, и разговорников (14), пособий по речевому этикету (9), учебников для иностранцев болгарского, русского и английского языков (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 отмечается важное отличие, одна из характерных черт языковой картины мира у англичан — 12-часовая модель исчисления времени, а у русских и болгар – 24-часовая. В связи с чем в болгарском и русском языках есть ЛЕ для передачи суточного цикла (</w:t>
      </w:r>
      <w:r>
        <w:rPr>
          <w:i/>
          <w:sz w:val="28"/>
          <w:szCs w:val="28"/>
        </w:rPr>
        <w:t>сутки, денонощие</w:t>
      </w:r>
      <w:r>
        <w:rPr>
          <w:sz w:val="28"/>
          <w:szCs w:val="28"/>
        </w:rPr>
        <w:t xml:space="preserve">), а в английском языке используется сочетание </w:t>
      </w:r>
      <w:r>
        <w:rPr>
          <w:i/>
          <w:sz w:val="28"/>
          <w:szCs w:val="28"/>
        </w:rPr>
        <w:t>24-</w:t>
      </w:r>
      <w:r>
        <w:rPr>
          <w:i/>
          <w:sz w:val="28"/>
          <w:szCs w:val="28"/>
          <w:lang w:val="en-US"/>
        </w:rPr>
        <w:t>hours</w:t>
      </w:r>
      <w:r>
        <w:rPr>
          <w:sz w:val="28"/>
          <w:szCs w:val="28"/>
        </w:rPr>
        <w:t xml:space="preserve">. Сутки во всех исследуемых культурах делятся на 4 временных отрезка, и для них есть ЛЕ, соответствующие русским </w:t>
      </w:r>
      <w:r>
        <w:rPr>
          <w:i/>
          <w:sz w:val="28"/>
          <w:szCs w:val="28"/>
        </w:rPr>
        <w:t>утро, день, вечер, ночь.</w:t>
      </w:r>
      <w:r>
        <w:rPr>
          <w:sz w:val="28"/>
          <w:szCs w:val="28"/>
        </w:rPr>
        <w:t xml:space="preserve"> В болгарском и английском есть, как отмечено в работе, и  ЛЕ для обозначения периода </w:t>
      </w:r>
      <w:r>
        <w:rPr>
          <w:sz w:val="28"/>
          <w:szCs w:val="28"/>
          <w:u w:val="single"/>
        </w:rPr>
        <w:t>сегодня вечером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довечера, </w:t>
      </w:r>
      <w:r>
        <w:rPr>
          <w:i/>
          <w:sz w:val="28"/>
          <w:szCs w:val="28"/>
          <w:lang w:val="en-US"/>
        </w:rPr>
        <w:t>tonight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границ частей суток у разных народов используются различные критерии – положение солнца, отход ко сну и пробуждение,  трудовая деятельность, приём пищи и т.д., поэтому границы утра, дня, вечера, ночи в представлении болгар, русских и англичан не совпадаю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., англ.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 xml:space="preserve"> – это не только первая половина дня в англ.яз., когда восходит солнце, но и период суток, начинающийся в полночь и продолжающмйся до полудня. И в первом и во втором значении эта часть суток заканчивается к полудню (12 часам дн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для болгар, как показал собранный материал, делится на две части </w:t>
      </w:r>
      <w:r>
        <w:rPr>
          <w:sz w:val="28"/>
          <w:szCs w:val="28"/>
          <w:u w:val="single"/>
        </w:rPr>
        <w:t>обедом</w:t>
      </w:r>
      <w:r>
        <w:rPr>
          <w:sz w:val="28"/>
          <w:szCs w:val="28"/>
        </w:rPr>
        <w:t xml:space="preserve">, поэтому в болгарском языке есть ЛЕ, обозначающая время дня до основного приема пищи ‒ </w:t>
      </w:r>
      <w:r>
        <w:rPr>
          <w:sz w:val="28"/>
          <w:szCs w:val="28"/>
          <w:u w:val="single"/>
        </w:rPr>
        <w:t>обед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предобед </w:t>
      </w:r>
      <w:r>
        <w:rPr>
          <w:sz w:val="28"/>
          <w:szCs w:val="28"/>
        </w:rPr>
        <w:t xml:space="preserve">(т.е. предобеденное время) и </w:t>
      </w:r>
      <w:r>
        <w:rPr>
          <w:i/>
          <w:sz w:val="28"/>
          <w:szCs w:val="28"/>
        </w:rPr>
        <w:t>следобед</w:t>
      </w:r>
      <w:r>
        <w:rPr>
          <w:sz w:val="28"/>
          <w:szCs w:val="28"/>
        </w:rPr>
        <w:t xml:space="preserve"> (т.е. послеобеденное время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культуре англичан </w:t>
      </w:r>
      <w:r>
        <w:rPr>
          <w:sz w:val="28"/>
          <w:szCs w:val="28"/>
          <w:u w:val="single"/>
        </w:rPr>
        <w:t>обед</w:t>
      </w:r>
      <w:r>
        <w:rPr>
          <w:sz w:val="28"/>
          <w:szCs w:val="28"/>
        </w:rPr>
        <w:t xml:space="preserve"> (прием пищи в середине дня) не делит день на две части и вообще не является основным приемом пищ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то различие показывает и сравнительный анализ употреблений этикетных приветствий, напр., </w:t>
      </w:r>
      <w:r>
        <w:rPr>
          <w:i/>
          <w:sz w:val="28"/>
          <w:szCs w:val="28"/>
        </w:rPr>
        <w:t>доброе утро</w:t>
      </w:r>
      <w:r>
        <w:rPr>
          <w:sz w:val="28"/>
          <w:szCs w:val="28"/>
        </w:rPr>
        <w:t xml:space="preserve"> русские и англичане говорят до 12 ч.дня, болгары – до 9 ут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употребления приветствий по данным словарей, пособий по лингвострановедению, учебников английского, болгарского и русского языков для иностранцев показал недостаточность и даже противоречивость информации о том, когда же следует употреблять приветствия. Н.Н. Куцеволова обратилась к языковому материалу интернет-сайтов, что помогло полнее представить картину членения суток в представлении болгар, русских и англичан, употребления ими этикетных формул приветствия. Выводы обобщены в виде таблиц на (с.87-88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иссертации намечена перспектива дальнейших исследований, которую диссертант видит в анализе фразеологизмов, в состав которых входит лексика, отражающая время суток, в изучении мемуарной литературы, путевых заметок, где встречается упоминание о распорядке дня, а также в исследовании переводной литературы в рамках этих трех язы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иске использованной литературы 52 позиции. В конце работы приводятся списки использованных словарей, разговорников, пособий по речевому этикету (всего более сорока), а также произведений художественной и публицистической литературы и интернет-ресур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данных двух славянских языков друг с другом и с неславянским (английским) языком выявило интересные сходства и различия в понимании важных фрагментов языковой картины мира носителями этих язы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показывает, что цель, поставленная перед исследованием, достигнута, конкретные задачи получили аргументированное реш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боте есть некоторые замечания и вопрос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которая непоследовательность в распределении времени суток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ро у болгар с 6 до 9 ч., у русских с 5 до 11 ч.– </w:t>
      </w:r>
      <w:r>
        <w:rPr>
          <w:i/>
          <w:sz w:val="28"/>
          <w:szCs w:val="28"/>
        </w:rPr>
        <w:t>нет ссыло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. 61. «В связи с тем, что утро у болгарина начинается рано (в 6 часов) (</w:t>
      </w:r>
      <w:r>
        <w:rPr>
          <w:i/>
        </w:rPr>
        <w:t>но у русских раньше – в 5 часов</w:t>
      </w:r>
      <w:r>
        <w:rPr/>
        <w:t>!)</w:t>
      </w:r>
      <w:r>
        <w:rPr>
          <w:sz w:val="28"/>
          <w:szCs w:val="28"/>
        </w:rPr>
        <w:t xml:space="preserve">, то и день наступает раньше, чем у русского или англичанина – в 9 часов, для русского и англичанина – в 12 ч.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55. У русских «утром принято считать время до 11 час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. 57. В англ.яз. «Вместо </w:t>
      </w:r>
      <w:r>
        <w:rPr>
          <w:i/>
          <w:sz w:val="28"/>
          <w:szCs w:val="28"/>
          <w:lang w:val="en-US"/>
        </w:rPr>
        <w:t>Goo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rning</w:t>
      </w:r>
      <w:r>
        <w:rPr>
          <w:sz w:val="28"/>
          <w:szCs w:val="28"/>
        </w:rPr>
        <w:t xml:space="preserve">! часто звучит неформальное приветствие  </w:t>
      </w:r>
      <w:r>
        <w:rPr>
          <w:i/>
          <w:sz w:val="28"/>
          <w:szCs w:val="28"/>
          <w:lang w:val="en-US"/>
        </w:rPr>
        <w:t>morning</w:t>
      </w:r>
      <w:r>
        <w:rPr>
          <w:i/>
          <w:sz w:val="28"/>
          <w:szCs w:val="28"/>
        </w:rPr>
        <w:t>! , «</w:t>
      </w:r>
      <w:r>
        <w:rPr>
          <w:sz w:val="28"/>
          <w:szCs w:val="28"/>
        </w:rPr>
        <w:t>что свидетельствует о том, что англичанин не делает акцент на том, что желает собеседнику хорошего,  доброго утра, а просто здоровается с ним в первой половине дня». Ссылки на автора этих слов нет, значит, это вывод диссертанта. Скорее всего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rning</w:t>
      </w:r>
      <w:r>
        <w:rPr>
          <w:i/>
          <w:sz w:val="28"/>
          <w:szCs w:val="28"/>
        </w:rPr>
        <w:t xml:space="preserve">! – </w:t>
      </w:r>
      <w:r>
        <w:rPr>
          <w:sz w:val="28"/>
          <w:szCs w:val="28"/>
        </w:rPr>
        <w:t>сокращенный вариант о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o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rning</w:t>
      </w:r>
      <w:r>
        <w:rPr>
          <w:sz w:val="28"/>
          <w:szCs w:val="28"/>
        </w:rPr>
        <w:t>!, как в рус.языке на приветствие «Добрый вечер» или «Добрый день» возможен ответ «Добры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.58. «В болгарском языке слово </w:t>
      </w:r>
      <w:r>
        <w:rPr>
          <w:i/>
          <w:sz w:val="28"/>
          <w:szCs w:val="28"/>
        </w:rPr>
        <w:t>утро</w:t>
      </w:r>
      <w:r>
        <w:rPr>
          <w:sz w:val="28"/>
          <w:szCs w:val="28"/>
        </w:rPr>
        <w:t xml:space="preserve"> …используется в основном в поэтическом языке и считается (</w:t>
      </w:r>
      <w:r>
        <w:rPr>
          <w:i/>
          <w:sz w:val="28"/>
          <w:szCs w:val="28"/>
        </w:rPr>
        <w:t>нет ссылки</w:t>
      </w:r>
      <w:r>
        <w:rPr>
          <w:sz w:val="28"/>
          <w:szCs w:val="28"/>
        </w:rPr>
        <w:t xml:space="preserve">) устаревшим. Тот факт, что в приветствии сохраняется слово </w:t>
      </w:r>
      <w:r>
        <w:rPr>
          <w:i/>
          <w:sz w:val="28"/>
          <w:szCs w:val="28"/>
        </w:rPr>
        <w:t>утро</w:t>
      </w:r>
      <w:r>
        <w:rPr>
          <w:sz w:val="28"/>
          <w:szCs w:val="28"/>
        </w:rPr>
        <w:t xml:space="preserve">, можно объяснить тем, что болгарский язык заимствовал из русского языка приветствие». </w:t>
      </w:r>
      <w:r>
        <w:rPr>
          <w:i/>
          <w:sz w:val="28"/>
          <w:szCs w:val="28"/>
        </w:rPr>
        <w:t>Нет ссылк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гистерская диссертация Н.Н. Куцеволовой представляет собой законченную исследовательскую работу, в которой решаются конкретные задачи с использованием уже апробированных научных подходов. Н.Н. Куцеволова показала владение научным стилем речи, умение анализировать теоретическую литературу и практический материал, делать обобщения и выводы. Структура работы четкая, работа оформлена правиль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.Н. Куцеволовой отвечает требованиям, предъявляемым к магистерским диссертациям, и заслуживает положительной оцен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цент кафедры славянской филологии                           З.К. Ш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3.05.2012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24:00Z</dcterms:created>
  <dc:creator>USER</dc:creator>
  <dc:description/>
  <cp:keywords/>
  <dc:language>en-US</dc:language>
  <cp:lastModifiedBy>BB</cp:lastModifiedBy>
  <cp:lastPrinted>2012-05-30T12:03:00Z</cp:lastPrinted>
  <dcterms:modified xsi:type="dcterms:W3CDTF">2012-06-06T01:24:00Z</dcterms:modified>
  <cp:revision>2</cp:revision>
  <dc:subject/>
  <dc:title>Рецензия</dc:title>
</cp:coreProperties>
</file>