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зыв научного руководите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 магистерскую диссертацию Н.Н. Куцеволов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Лексика суточного цикла в английском, болгарском и русском язык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лингвокультурологический аспект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ыпускная квалификационная работы студентк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урса магистратуры направление «Славяно-германская компаративистика» Н.Н. Куцеволовой «Лексика суточного цикла в английском, болгарском и русском языках (лингвокультурологический аспект)» посвящена исследованию т.н. темпоральной лексики в трех языках. Обширный, имеющий четкую внутреннюю структуру и включающий лексические и фразеологические единицы круг темпоральной лексики являет собой важный фрагмент языковой картины мира, отражающий семантическую универсалию «время». Этот пласт лексики хорошо изучен на материале славянских и неславянских языков; рассматривался он и с точки зрения лингвокультурологии. Однако магистерская диссертация Н.Н. Куцеволовой позволила заполнить некоторые лакуны и открыла новые перспективы исслед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о-первых, сопоставление данных двух славянских языков друг с другом и с неславянским (английским) языком выявило интересные сходства и отличия важных фрагментов языковой картины мира на уровне национальных, социальных, бытовых особенностей: были уточнены границы частей суток и время употребления приветствий типа «Доброе утро!», «Добрый вечер!». Во-вторых, наметились перспективы дальнейших исследований: сопоставление периферии микрополя «части суток» в разных языках и изучение художественной и публицистической литературы (мемуаров, путевых заметок) как источника материала по данной проблематике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анные, собранные в магистерской диссертации Н.Н. Куцеволовой, могут быть использованы при преподавании английского, болгарского и русского языков как иностранных, в курсе теории перевода, а также в переводческой и  лексикографической практи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пускная квалификационная работа Н.Н. Куцеволовой  «Лексика суточного цикла в английском, болгарском и русском языках (лингвокультурологический аспект)» заслуживает оценки «отлично» по следующим параметр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ма работы полностью соответствует проблематике направления «Славяно-германская компаративисти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работе продемонстрировано знание теоретических основ языкознания (показаны разные точки зрения на исследование лексики как системы на материале русского, английского, болгарского, французского языков; показаны цели, задачи и методы науки лингвокультуролог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работы показывает, что цели исследования достигнуты, конкретные задачи получили аргументированное решение (выявлено сходство и различие в определении границ частей суток в трех языках; выявлены условия употребления приветствий);</w:t>
      </w:r>
    </w:p>
    <w:p>
      <w:pPr>
        <w:pStyle w:val="Normal"/>
        <w:jc w:val="both"/>
        <w:rPr/>
      </w:pPr>
      <w:r>
        <w:rPr>
          <w:sz w:val="28"/>
          <w:szCs w:val="28"/>
        </w:rPr>
        <w:t>- анализ фактического материала осуществлен с применением адекватных методик исследования (обобщены определения частей суток в разных толковых и этимологических словарях в каждом отдельном языке; затем эти данные сопоставлены друг с другом, выявлены сходства и отличия; затем проведен анализ данных словарей-разговорников, учебников, справочников и т.п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уктура работы отражает логику процесса исследования (Глава 2 – исследовательская часть работы - разделена на параграфы с единой структурой, показывающей ход исследования – материалы толковых словарей поверяются лингвокультурологическими данным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и  объем работы, а также список использованной литературы соответствуют требованиям, предъявляемым к данному виду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</w:t>
        <w:tab/>
        <w:tab/>
        <w:tab/>
        <w:tab/>
        <w:tab/>
        <w:t>к.ф.н., доц.  Васильева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03.05.20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22:00Z</dcterms:created>
  <dc:creator>USER</dc:creator>
  <dc:description/>
  <cp:keywords/>
  <dc:language>en-US</dc:language>
  <cp:lastModifiedBy>BB</cp:lastModifiedBy>
  <dcterms:modified xsi:type="dcterms:W3CDTF">2012-06-06T01:22:00Z</dcterms:modified>
  <cp:revision>2</cp:revision>
  <dc:subject/>
  <dc:title>Отзыв научного руководителя</dc:title>
</cp:coreProperties>
</file>