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ценз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на  магистерскую диссертацию М.С. Зиновьевой «Императив предикатов неконтролируемого действия как средство манипуляции (на материале рекламы в болгарском, русском и английском языках)»</w:t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Магистерская диссертаця М.С. Зиновьевой посвящена изучению  функционирования императивных форм глаголов со значением неконтролируемого действия в рекламе на болгарском, русском и английском языках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Актуальность исследования определяется недостаточной изученностью функций императивных форм предикатов неконтролируемых действий (ПНД), не исследован семантический и прагматический эффект их использования, нет и сопоставительных наблюдений по данной проблеме на материале  болгарского, русского и английского языков – языков разных языковых групп (славянской и германской). Сопоставление императивных форм в рекламе на этих языках позволяет выявить сходства и различия в употреблении форм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Объектом исследования служат императивные формы предикатов неконтролируемых действий в болгарском, русском и английском языках, извлеченные из рекламных тексто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о введении сформулирована цель работы: доказать специфический характер употребления императивных форм предикатов неконтролируемого действия в рекламных текстах рассматриваемых языков и описать прагматический эффект использования. Сформулированы и конкретные задачи, которые решались для достижения данной цели.</w:t>
      </w:r>
    </w:p>
    <w:p>
      <w:pPr>
        <w:pStyle w:val="Normal"/>
        <w:spacing w:lineRule="auto" w:line="360"/>
        <w:ind w:left="0" w:right="0" w:firstLine="709"/>
        <w:rPr/>
      </w:pPr>
      <w:r>
        <w:rPr/>
        <w:t xml:space="preserve">Общий корпус материала составил 156 употреблений императивных форм от ПНД в рекламах, соответственно в болгарском </w:t>
      </w:r>
      <w:r>
        <w:rPr>
          <w:lang w:val="ru-RU"/>
        </w:rPr>
        <w:t>–</w:t>
      </w:r>
      <w:r>
        <w:rPr/>
        <w:t xml:space="preserve"> 51 употребление, русском </w:t>
      </w:r>
      <w:r>
        <w:rPr>
          <w:lang w:val="ru-RU"/>
        </w:rPr>
        <w:t>–</w:t>
      </w:r>
      <w:r>
        <w:rPr/>
        <w:t xml:space="preserve"> 63 употребления и в английском </w:t>
      </w:r>
      <w:r>
        <w:rPr>
          <w:lang w:val="ru-RU"/>
        </w:rPr>
        <w:t xml:space="preserve">– </w:t>
      </w:r>
      <w:r>
        <w:rPr/>
        <w:t xml:space="preserve">42 употребления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Первая глава состоит из трех разделов. В первом разделе рассматриваются манипулятивные способы воздействия на потребителя в современном обществе. Здесь говорится о СМИ, которые  «стали   главным   инструментом   для   распространения  сообщений,  воздействующих  на общественное сознание» (с.8); о рекламе, ставшей «частью жизни человеческого общества» (с.9). Приводится интересная информация об истории рекламы с древних времен до наших дней. Реклама «изначально предполагала не только простое информирование людей о товаре или услуге, но и попытку склонить его интерес в сторону предлагаемого товара» (с.12). Как считает автор, современная реклама, что, доказано многими исследователями, активно использует различные методы манипуляции сознанием. На одном из них – на использовании побудительных предложений </w:t>
      </w:r>
      <w:r>
        <w:rPr>
          <w:lang w:val="ru-RU"/>
        </w:rPr>
        <w:t>–</w:t>
      </w:r>
      <w:r>
        <w:rPr/>
        <w:t xml:space="preserve"> М.С. Зиновьева останавливается подробнее.</w:t>
      </w:r>
    </w:p>
    <w:p>
      <w:pPr>
        <w:pStyle w:val="Heading1"/>
        <w:spacing w:lineRule="auto" w:line="360" w:before="0" w:after="0"/>
        <w:ind w:left="0" w:right="0" w:firstLine="709"/>
        <w:rPr>
          <w:b w:val="false"/>
          <w:b w:val="false"/>
          <w:bCs w:val="false"/>
          <w:sz w:val="24"/>
          <w:szCs w:val="24"/>
        </w:rPr>
      </w:pPr>
      <w:bookmarkStart w:id="0" w:name="h.1a50c482de3d"/>
      <w:bookmarkEnd w:id="0"/>
      <w:r>
        <w:rPr>
          <w:b w:val="false"/>
          <w:bCs w:val="false"/>
          <w:sz w:val="24"/>
          <w:szCs w:val="24"/>
        </w:rPr>
        <w:t>В разделе о контролируемости / неконтролируемости действия диссертант пишет о современных исследованиях в этой области Е.Ю. Ивановой, Тён ван Дейка, И.Е. Ким, Т.В. Булыгиной, Е.В. Падучевой и др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йствие является контролируемым, если оно может быть вызвано или прекращено человеком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Здесь приводятся классификации Н.Д. Арутюновой и Т.Г. Письмак глаголов, выражающих непроизвольные действия. Признак  «контролируемость» рассматривается и в его соотнесенности с тематическим («лексико-семантическим») классом глаголов. Как показано в работах Е.Ю. Ивановой на материале русского и болгарского языков, основная часть глагольной лексики обозначает контролируемые человеком явления, но есть тематические группы глаголов, у которых этот признак всегда отрицательный, – это прежде всего процессы и события, происходящие в природе </w:t>
      </w:r>
      <w:r>
        <w:rPr>
          <w:b w:val="false"/>
          <w:bCs w:val="false"/>
          <w:i/>
          <w:iCs/>
          <w:sz w:val="24"/>
          <w:szCs w:val="24"/>
        </w:rPr>
        <w:t>(развиделява се, вали, ръми, тъмнее),</w:t>
      </w:r>
      <w:r>
        <w:rPr>
          <w:b w:val="false"/>
          <w:bCs w:val="false"/>
          <w:sz w:val="24"/>
          <w:szCs w:val="24"/>
        </w:rPr>
        <w:t xml:space="preserve"> и способы существования и проявления неодушевленных предметов </w:t>
      </w:r>
      <w:r>
        <w:rPr>
          <w:b w:val="false"/>
          <w:bCs w:val="false"/>
          <w:i/>
          <w:iCs/>
          <w:sz w:val="24"/>
          <w:szCs w:val="24"/>
        </w:rPr>
        <w:t>(кипя, тека, буча, блещукам).</w:t>
      </w:r>
      <w:r>
        <w:rPr>
          <w:b w:val="false"/>
          <w:bCs w:val="false"/>
          <w:sz w:val="24"/>
          <w:szCs w:val="24"/>
        </w:rPr>
        <w:t xml:space="preserve"> Наблюдения Е.Ю. Ивановой показали, что «только предикаты контролируемых действий способны выражать повеление и приказ, в то время как  неактивные  предикаты  не  образуют  императив  </w:t>
      </w:r>
      <w:r>
        <w:rPr>
          <w:b w:val="false"/>
          <w:bCs w:val="false"/>
          <w:i/>
          <w:iCs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типа</w:t>
      </w:r>
      <w:r>
        <w:rPr>
          <w:b w:val="false"/>
          <w:bCs w:val="false"/>
          <w:i/>
          <w:iCs/>
          <w:sz w:val="24"/>
          <w:szCs w:val="24"/>
        </w:rPr>
        <w:t xml:space="preserve"> *Светай!; * Журчи! *Знай ответ!)</w:t>
      </w:r>
      <w:r>
        <w:rPr>
          <w:b w:val="false"/>
          <w:bCs w:val="false"/>
          <w:sz w:val="24"/>
          <w:szCs w:val="24"/>
        </w:rPr>
        <w:t xml:space="preserve"> или же их императив употребляется не как директивный речевой акт, а как совет, пожелание, упрек и пр.: </w:t>
      </w:r>
      <w:r>
        <w:rPr>
          <w:b w:val="false"/>
          <w:bCs w:val="false"/>
          <w:i/>
          <w:iCs/>
          <w:sz w:val="24"/>
          <w:szCs w:val="24"/>
        </w:rPr>
        <w:t xml:space="preserve">Не раскисай!; Выздоравливай!;  Будь  счастлив! </w:t>
      </w:r>
      <w:r>
        <w:rPr>
          <w:b w:val="false"/>
          <w:bCs w:val="false"/>
          <w:sz w:val="24"/>
          <w:szCs w:val="24"/>
        </w:rPr>
        <w:t>(с.43).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 разделе 3 рассматривается также образование форм императива в болгарском, русском и английском языках, употребление императива от предикатов неконтролируемого действия. Здесь отмечается, что ПНД не могут употребляться в положительных высказываниях с императивами СВ, но они могут употребляться в положительных императивных высказываниях со значением имитации контролируемой ситуации. В болгарском языке не употребляется отрицание с императивом СВ. Практически все ПНД могут выступать в императивной форме при транспозиционном употреблении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мечает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иссертант, интерес исследователей к теме употребления императива ПНД свидетельствует о неоднозначности рассматриваемых форм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главе 2 проводится анализ императивных форм ПНД в болгарском, русском и английском языках. ПНД были разделены по группам, отражающим денотативные параметры ситуаци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Первая из рассмотренных групп  – предикаты физических реакций и общего физического состояния. Среди реклам зафиксировано одно употребление </w:t>
      </w:r>
      <w:r>
        <w:rPr>
          <w:lang w:val="ru-RU"/>
        </w:rPr>
        <w:t>–</w:t>
      </w:r>
      <w:r>
        <w:rPr/>
        <w:t xml:space="preserve"> предложение с лексемой </w:t>
      </w:r>
      <w:r>
        <w:rPr>
          <w:i/>
          <w:iCs/>
        </w:rPr>
        <w:t xml:space="preserve">дрожать </w:t>
      </w:r>
      <w:r>
        <w:rPr/>
        <w:t>в русском языке. Это реклама фототехники SONY – «</w:t>
      </w:r>
      <w:r>
        <w:rPr>
          <w:i/>
          <w:iCs/>
        </w:rPr>
        <w:t>Снимай и не дрожи</w:t>
      </w:r>
      <w:r>
        <w:rPr/>
        <w:t xml:space="preserve">!», где </w:t>
      </w:r>
      <w:r>
        <w:rPr>
          <w:i/>
          <w:iCs/>
        </w:rPr>
        <w:t>дрожать</w:t>
      </w:r>
      <w:r>
        <w:rPr/>
        <w:t xml:space="preserve"> – предикат, у которого контролируемой является только конечная фаза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о вторую группу вошли глаголы, описывающие перцептивные способности человека, данные ему разными органами чувств (рус.</w:t>
      </w:r>
      <w:r>
        <w:rPr>
          <w:i/>
          <w:iCs/>
        </w:rPr>
        <w:t xml:space="preserve"> видеть, слышать, чувствовать, ощущать</w:t>
      </w:r>
      <w:r>
        <w:rPr/>
        <w:t xml:space="preserve"> и</w:t>
      </w:r>
      <w:r>
        <w:rPr>
          <w:i/>
          <w:iCs/>
        </w:rPr>
        <w:t xml:space="preserve"> </w:t>
      </w:r>
      <w:r>
        <w:rPr/>
        <w:t xml:space="preserve"> их пары СВ), а также глаголы «самоощущений» (типа </w:t>
      </w:r>
      <w:r>
        <w:rPr>
          <w:i/>
          <w:iCs/>
        </w:rPr>
        <w:t>чувствовать</w:t>
      </w:r>
      <w:r>
        <w:rPr/>
        <w:t xml:space="preserve"> </w:t>
      </w:r>
      <w:r>
        <w:rPr>
          <w:i/>
          <w:iCs/>
        </w:rPr>
        <w:t xml:space="preserve">себя). </w:t>
      </w:r>
      <w:r>
        <w:rPr/>
        <w:t>В собранном материале было зафиксировано 22 употребления глаголов, описывающих перцептивные способности человека. Общее количество лексем, которые использовались в этих примерах в трех языках, составило 8 глаголов (в русском языке 3, в болгарском языке 4,</w:t>
      </w:r>
      <w:r>
        <w:rPr>
          <w:i/>
          <w:iCs/>
        </w:rPr>
        <w:t xml:space="preserve"> </w:t>
      </w:r>
      <w:r>
        <w:rPr/>
        <w:t xml:space="preserve">в английском </w:t>
      </w:r>
      <w:r>
        <w:rPr>
          <w:lang w:val="ru-RU"/>
        </w:rPr>
        <w:t xml:space="preserve">– </w:t>
      </w:r>
      <w:r>
        <w:rPr/>
        <w:t>1)</w:t>
      </w:r>
      <w:r>
        <w:rPr>
          <w:i/>
          <w:iCs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Третья группа (и самая многочисленная) – предикаты эмоционального состояния и эмоционального отношения (в русском языке</w:t>
      </w:r>
      <w:r>
        <w:rPr>
          <w:i/>
          <w:iCs/>
        </w:rPr>
        <w:t>: понравиться, любить, полюбить, обожать, доверять, насладиться)</w:t>
      </w:r>
      <w:r>
        <w:rPr/>
        <w:t xml:space="preserve">. Всего 12 лексем и 47 употреблений в трех языках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В отдельную группу были выделены употребления мега-лексемы </w:t>
      </w:r>
      <w:r>
        <w:rPr>
          <w:i/>
          <w:iCs/>
        </w:rPr>
        <w:t xml:space="preserve">жить </w:t>
      </w:r>
      <w:r>
        <w:rPr/>
        <w:t>(5 употреблений) и</w:t>
      </w:r>
      <w:r>
        <w:rPr>
          <w:i/>
          <w:iCs/>
        </w:rPr>
        <w:t xml:space="preserve"> </w:t>
      </w:r>
      <w:r>
        <w:rPr/>
        <w:t xml:space="preserve">мега-лексемы </w:t>
      </w:r>
      <w:r>
        <w:rPr>
          <w:i/>
          <w:iCs/>
        </w:rPr>
        <w:t xml:space="preserve">быть </w:t>
      </w:r>
      <w:r>
        <w:rPr/>
        <w:t xml:space="preserve">(25 употреблений). Автор отмечает, что в употреблениях типа </w:t>
      </w:r>
      <w:r>
        <w:rPr>
          <w:i/>
          <w:iCs/>
        </w:rPr>
        <w:t>Будь счастлив, Будьте ответственными</w:t>
      </w:r>
      <w:r>
        <w:rPr/>
        <w:t xml:space="preserve"> значение пожелания и совета в рекламных текстах трансформируется в манипулятивное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Следующую группу составили глаголы преобразований и их результатов, отражающие физиологические и психологические процессы, которые происходят с человеком и ведут к изменениям в его физическом или внешнем виде. Всего 21 употребление (в русском языке: </w:t>
      </w:r>
      <w:r>
        <w:rPr>
          <w:i/>
          <w:iCs/>
        </w:rPr>
        <w:t>худеть, похудеть, преображаться, омолодиться, оставаться</w:t>
      </w:r>
      <w:r>
        <w:rPr/>
        <w:t xml:space="preserve">, </w:t>
      </w:r>
      <w:r>
        <w:rPr>
          <w:i/>
          <w:iCs/>
        </w:rPr>
        <w:t>становиться)</w:t>
      </w:r>
      <w:r>
        <w:rPr/>
        <w:t xml:space="preserve">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седьмую группу вошли предикаты, описывающие «промахи и ошибки» (11 употреблений в болгарском и русском языках</w:t>
      </w:r>
      <w:r>
        <w:rPr>
          <w:i/>
          <w:iCs/>
        </w:rPr>
        <w:t xml:space="preserve"> забыть, поддаться</w:t>
      </w:r>
      <w:r>
        <w:rPr/>
        <w:t xml:space="preserve">.) Глаголы ошибочных действий обычно имеют отрицательный результат, являясь нежелательным последствием каких-либо поступков. Отмечено в работе и еще одно значение императивных форм этих предикатов </w:t>
      </w:r>
      <w:r>
        <w:rPr>
          <w:lang w:val="ru-RU"/>
        </w:rPr>
        <w:t>–</w:t>
      </w:r>
      <w:r>
        <w:rPr/>
        <w:t xml:space="preserve"> превентивное, которое служит для выражения предостережения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группу ПНД со значением «удачи» вошли глаголы, называющие неожиданный положительный результат целенаправленного действия. Всего 8 лексем, 10 употреблений (в русском</w:t>
      </w:r>
      <w:r>
        <w:rPr>
          <w:i/>
          <w:iCs/>
        </w:rPr>
        <w:t xml:space="preserve"> </w:t>
      </w:r>
      <w:r>
        <w:rPr/>
        <w:t xml:space="preserve">языке – </w:t>
      </w:r>
      <w:r>
        <w:rPr>
          <w:i/>
          <w:iCs/>
        </w:rPr>
        <w:t>успеть, подружиться, запечатлеться).</w:t>
      </w:r>
      <w:r>
        <w:rPr/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результате исследования диссертант делает вывод, что при употреблении в рекламе ПНД неконтролируемым является сам результат действия, для достижения же этого результата потребителю следует совершить ряд контролируемых действий. Анализ употреблений ПНД в рекламе на трех языках показал, что результат контролируемых действий внушается таким образом, что неконтролируемый результат поддается контролю, если вкладывать деньги и пользоваться платными услугам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Автор диссертации отмечает также, что в контексте, кроме форм ПНД,  не всегда употребляются другие императивные формы, поскольку рекламодатели понимают, что прямые повелительные формы от глаголов контролируемых действий не столь эффективны, у многих людей со временем вырабатывается невосприимчивость к прямым командам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В диссертации доказан специфический характер употребления императивных форм предикатов неконтролируемого действия в рекламных текстах на болгарском, русском и английском языках. Неконтролируемым является сам результат действия. Для достижения данного результата потребителю требуется совершить ряд контролируемых действий, чаще всего </w:t>
      </w:r>
      <w:r>
        <w:rPr>
          <w:lang w:val="ru-RU"/>
        </w:rPr>
        <w:t>–</w:t>
      </w:r>
      <w:r>
        <w:rPr/>
        <w:t xml:space="preserve"> это вложение денег, покупка товаров и услуг. Таким образом, цель использования ПНД в рекламных текстах – манипулирование  воспринимающим, попытка заставить его думать, что решение о необходимости покупки принимает именно он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Магистерская диссертация М.С. Зиновьевой имеет четкую структуру. Во введении сформулированы цель, задачи, объект, актуальность исследования, описан корпус материала и методика его сбора. И первая глава (теоретическая), и вторая глава (практическая) заканчиваются подробными обобщениями-выводами (с.45-47 и с.98-101). В заключении (с.102-106) даны в виде таблицы (с.107) статистические результаты  исследования,  подводятся итоги лингвистического анализа ПНД, описан прагматический эффект их использования в рекламе на трех языках – болгарском, русском, английском. В списке использованной литературы  82 позиции.  В приложении (с.116-134) представлена часть обсуждаемых рекламных текстов </w:t>
      </w:r>
      <w:r>
        <w:rPr>
          <w:lang w:val="ru-RU"/>
        </w:rPr>
        <w:t>–</w:t>
      </w:r>
      <w:r>
        <w:rPr/>
        <w:t xml:space="preserve"> фотоснимки 121 рекламы на болгарском, русском и английском языках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Есть замечание, которое не касается существа исследования, оно относится к оформлению списка словарей и их сокращений. В тексте диссертации ссылка на словари дается через аббревиатуры БАС (с.56, 74), РБЕ (с.52), РСБКЕ (с.72), (OED (с.57, 76), которые не объясняются в тексте и не даны в списке словарей на с. 115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Вопрос к автору диссертации. Употребление в рекламе императивных форм глаголов контролируемого действия воспринимается как прямое навязывание товаров и услуг (напр. </w:t>
      </w:r>
      <w:r>
        <w:rPr>
          <w:i/>
          <w:iCs/>
        </w:rPr>
        <w:t>Купите наш шампунь! Посетите наш салон!</w:t>
      </w:r>
      <w:r>
        <w:rPr/>
        <w:t xml:space="preserve">), поэтому рекламодатели-манипуляторы прибегают в рекламе к форме императива, образуя ее (вопреки семантическим  ограничениям) от глаголов неконтролируемых действий. Собранный материал </w:t>
      </w:r>
      <w:r>
        <w:rPr>
          <w:lang w:val="ru-RU"/>
        </w:rPr>
        <w:t xml:space="preserve">– </w:t>
      </w:r>
      <w:r>
        <w:rPr/>
        <w:t>156 употреблений императивных форм от ПНД в рекламах на болгарском, русском и английском языках: 63 в русском языке, 51 в болгарском языке  и 42 в английском языке. Считаете ли Вы, что английский язык менее приспособлен образовывать императивные формы (42) от ПНД? Или наибольшее количество таких употреблений в русском языке (61) связано с экстралингвистическими причинами?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М.С. Зиновьева показала знание основных методов исследования и теоретических основ языкознания, владение научным стилем речи, умение анализировать теоретическую литературуру и практический материал, делать обобщения и выводы. Тема работы соответствует проблематике направления «Славяно-германская компаративистика», удовлетворяет требованиям актуальности и новизны. Содержание работы показывает, что цель, поставленная перед исследованием, достигнута, конкректные задачи получили полное и аргументированное решение. В работе получены значительные результаты и сделаны убедительные выводы. Работа соответствует требованиям, предъявляемым к магистерским диссертациям, и заслуживает высокой оценк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цент кафедры славянской филологии СПбГУ                               Шанова З.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9.0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72" w:after="10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6:00Z</dcterms:created>
  <dc:creator>BB</dc:creator>
  <dc:description/>
  <cp:keywords/>
  <dc:language>en-US</dc:language>
  <cp:lastModifiedBy>BB</cp:lastModifiedBy>
  <dcterms:modified xsi:type="dcterms:W3CDTF">2012-06-06T01:39:00Z</dcterms:modified>
  <cp:revision>3</cp:revision>
  <dc:subject/>
  <dc:title>Рецензия</dc:title>
</cp:coreProperties>
</file>