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УЧНОГО РУКОВОДИТЕЛЯ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диссертации на соискание ученой степени магистр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магистран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 магистратур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направлению "Славяно-германская компаративистика"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иновьевой Марии Сергеевны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«Императив предикатов неконтролируемого действия как средство манипуляции (на материале рекламы в болгарском, русском и английском языках)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выбранной М.С.Зиновьевой темы не подлежит сомнению: реклама врывается в нашу жизнь без разрешения, и нам ничего не остается, как посмотреть на нее с точки зрения лингвиста. Действительно, прямые средства воздействия раздражают и отталкивают потенциального потребителя, поэтому реклама ищет иные подходы. Одним из них является скрытое побуждение. Тот объект, который выбран магистранткой для исследования, особенно любопытен: императив предикатов неконтролируемого действия мы привыкли видеть лишь в превентивном значении (Не поскользнись! Не провали собеседование!), в качестве пожеланий (Будь здоров!) или имитируемых действий (Дышите!). Как показано в диссертации, потребительская реклама эксплуатирует императивную форму, применяя ее к таким типам предикатов, которые, как считаются, не могут быть употреблены в императиве (Омолодись в нашем салоне), либо трансформирует привычное значение пожелания в призыв (Будь звездо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диссертации установлено, что, несмотря на разную исходную семантику глаголов, результатом их употребления в рекламе в императивной форме является призыв предпринять ряд контролируемых действий (прежде всего требующих вложения денег за покупку товаров или услуг) для достижения желанного результата. И, поскольку никакого призыва потребитель формально не слышит, у него создается впечатление, что решение о вложении денег принято им самостоятельн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С.Зиновьева обработала значительный лингвистический материал, освоила достаточное количество работ по данной лингвистической теме, провела тщательное исследование материала по выбранной ею схеме, полностью реализовав поставленные в диссертации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Arial Unicode MS"/>
          <w:sz w:val="24"/>
          <w:szCs w:val="24"/>
        </w:rPr>
        <w:t xml:space="preserve">В диссертации имеются важные теоретические наблюдения над сходством и различиями между тремя языками, как в отборе исходных глаголов, так и в реализации их в рекламе с целью манипуляц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С.Зиновьева является добросовестной, хорошо подготовленной студенткой. Во время работы над магистерским сочинением она проявила себя как заинтересованный, вдумчивый исследователь, серьезно и ответственно относящийся к решаемым задачам. Магистрантка продемонстрировала умение справляться с анализом сложной научной литературы и применять ее к своему исследованию, проявила самостоятельность в решении практических и теоретических проблем, исследовательскую глубину и добросовестность. Считаю, что работа М.С.Зиновьевой заслуживает высокой оценки.</w:t>
      </w:r>
    </w:p>
    <w:p>
      <w:pPr>
        <w:pStyle w:val="NoSpacing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.ф.н, проф. кафедры славянской филолог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Ю.Ива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-56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5:00Z</dcterms:created>
  <dc:creator>user</dc:creator>
  <dc:description/>
  <cp:keywords/>
  <dc:language>en-US</dc:language>
  <cp:lastModifiedBy>BB</cp:lastModifiedBy>
  <dcterms:modified xsi:type="dcterms:W3CDTF">2012-06-06T01:17:00Z</dcterms:modified>
  <cp:revision>3</cp:revision>
  <dc:subject/>
  <dc:title>ОТЗЫВ</dc:title>
</cp:coreProperties>
</file>