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диссертацию Дудиновой Ю.Ю., представленной на соискание ученой степени магистра филологических наук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мволика славянской романтической поэмы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оха романтизма, занимающая исключительно важное место в истории славянских литератур, неоднократно привлекала к себе внимание, как русских, так и зарубежных исследователей. В их трудах рассматриваются многие важные проблемы, связанные со становлением и развитием романтизма, с его ролью в борьбе за национальное освобождение и утверждение национального самосознания, с его вкладом в обогащение  национальных литературных языков и национальных культур. Многие исследования посвящены тем художественным открытиям, которые связаны с расцветом романтизм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м количестве работ рассматриваются славянские лиро-эпические поэмы, посвященные историческому прошлому славянских народов. В этих исследованиях выявлено многостороннее новаторство произведений этого жанра, очень ярко проявившееся в тематике, художественной образности и сти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некоторые аспектов, остаются или не исследованными должным образом, или почти не исследованными. Последние относятся и к такой теме, как символика славянской романтической поэмы, которая привлекла внимание автора рецензируемой диссер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 полное отсутствие работ, на которые можно было бы опереться, оказалось первой трудностью, с которой пришлось столкнуться начинающей исследовательнице. Задачи, которые она поставила перед собой, сформулированы следующим образом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понятию «символ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различные типы символ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основные символы в каждой из поэм в частности и раскрыть их символическое знач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ь используемые авторами символы на устоявшиеся,  традиционно-поэтические и авторск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сходства и различия в использовании символов славянскими поэт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Ю.Ю. Дудиновой пришлось сочетать приемы классического литературоведения с методами семиотического анализа, что продиктовано уровнем и тенденциями современного научного мыш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ница демонстрирует основательное знание трудов ученых, признанных выдающимися специалистами в области теории символа (А.Ф. Лосева, С.С. Аверенцева, В.Н. Топорова и др. в этом списке не хватало, пожалуй, только  Цв. Тодорова). Достоинством работы является то, что она вводит в научный обиход труды неизвестных в России чешских ученых Г. Ванечковой и В. Сватоня. Следует, однако, отметить, что наличие указанных выше теоретических трудов не слишком облегчило работу исследовательницы, ведь сам автор систематической развернутой теории символа А.Ф. Лосев писал, что понятие символа в литературе и искусстве «является одним из самых туманных, сбивчивых и противоречивых». Преодолевая трудности, связанные с теоретическим разнобоем в толковании символа, Ю.Ю. Дудинова проявила не только несомненную эрудицию, но и определенную самостоятельность в подходе к анализируемым произвед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ати, выбор этих текстов тоже свидетельствует о стремлении диссертантки к научной самостоятельности. При изучении славянских романтических поэм Ф. Прешерна чаще всего сопоставляют с Мицкевичем, а из пушкинского наследия для сравнительно-типологического  анализа обычно используют поэмы «Медный всадник» и «Евгений Онегин», хотя обращение к «Кавказскому пленнику» в данном контексте представляется нам гораздо более уместным. Анализ поэмы «Мцыри» Лермонтова, обойденной вниманием зарубежных исследователей славянской романтического поэмы, можно только приветство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в романтизм в славянских странах (этому посвящена вторая глава работы), Ю.Ю. Дудинова переходит к творчеству Карла Гинека Махи и анализу его поэмы «Май», специфика которой ярко раскрывается в системе резко контрастных образов, оппозиций добра и зла, «дня и ночи, света и тьмы, простора и заточения, бесконечности существования природного мира и конечности жизни человека» (диссертация, стр. 34). Не менее удачен и анализ образа странника, ключевой фигуры творчества Махи. Далее диссертантка рассматривает традиционные природные (роза и соловей, голубь, аист, гора, озеро), космологические (ночь, день солнце, вселенная, звезда) и философские символы (времени и пространства), использованные Махой в его поэме «Ма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делав необычайно сложную и трудоемкую работу с текстом поэмы, Ю.Ю. Дудинова  проявила очень большой интерес и любовь к творчеству Махи и пришла к глубоко мотивированным выводам о характере символов, использованных в поэме, о том месте, которое они занимают в художественной структуре тек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твертая глава посвящена творчеству Ф. Прешерна и символике его поэмы «Крещение при Савице». Также как и в предыдущей главе, автор обнаруживает умение анализировать художественный текст как идейно-образное единство, как сложную функционально-подвижную систему связей, в которой каждый элемент органически взаимодействует с другими и одновременно испытывает их ответное влия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ятой главе автор рассматривает символику поэмы Пушкина «Кавказский Пленник», в шестой – символику лермонтовской поэмы «Мцыри». Эти главы по объему меньше глав о Махе и Прешерне, но они удачно создают «общеславянский контекст» лиро-эпической поэмы и позволяют выделить типологические черты анализируемых текстов. В главе о «Мцыри» интересны страницы, посвященные христианской символике поэ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ключении автор подчеркивает, что «неотъемлемой частью исследование является рассмотрение символов в совокупности: переплетаясь и взаимодействуя, они создают объемную всеохватывающую картину мира в произведении, помогают ощутить авторское своеобразие при общей для всех поэтов универсальности, обобщенности и условности в воссоздании внутреннего мира своих героев» (диссертация стр. 10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имо этого в данном разделе исследования предложены принципы классификации символов, а также определяются черты сходства и различия символов в их образных значениях. С большинством выводов, сделанных диссертанткой, хочется согласиться, но  некоторые из них носят, как принято сейчас говорить, «провокативный характер», вызывающий желание принять участие в обсуждения поставленных в работе вопросов. Дискуссионной представляется нам трактовка «божьиго сада» в поэме «Мцыри» как «символ обретения рая на земле» (диссертация стр. 97). С нашей точки зрения, в этом отрывке речь идет не об обретенном, а о «потерянном рае», ведь воспитанный в монастыре Мцыри лишен связи с родной землей, со своими соплеменниками, со свободной жизн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работу в целом, можно сказать об эрудиции автора, о широте его интересов, о комплексном подходе к изучаемому материалу, результатом которого стала целостная и широкая панорама славянской романтической поэ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меются в работе и отдельные недостатки. Так например, разделы, в которых говорится о роли символов в поэмах, нередко грешат повторами, не совсем понятен принцип подбора переводов поэтических текстов: иногда дается поэтический перевод отрывков, иногда – прозаический. Очень жаль, что введение к «Крещению при Савице» приводится в абсолютно неверном переводе Найма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едостатки ни в коей мере не умаляют несомненных достоинств рецензируемой работы, соответствующей всем требованиям, предъявляемым к диссертации на соискание ученой степени магист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. ф. н.,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. Бершадская М. 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6:00Z</dcterms:created>
  <dc:creator>Светлана</dc:creator>
  <dc:description/>
  <cp:keywords/>
  <dc:language>en-US</dc:language>
  <cp:lastModifiedBy>BB</cp:lastModifiedBy>
  <dcterms:modified xsi:type="dcterms:W3CDTF">2012-06-06T01:26:00Z</dcterms:modified>
  <cp:revision>2</cp:revision>
  <dc:subject/>
  <dc:title>Отзыв о диссертации Дудиновой Ю</dc:title>
</cp:coreProperties>
</file>