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зыв научного руководителя магистерской диссертации Ю. Ю. Дудиновой «Символика славянской романтической поэм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Ю. Ю. Дудинова давно начала заниматься исследованием романтических символов. Поначалу, на 3-м и 4-м курсах бакалавриата, это касалось использования их в творчестве чешского поэта К. Г. Махи. Уже на первых этапах работы Дудинова стала серьезно изучать критическую литературу по теории символ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магистерской диссертации Ю. Ю. Дудинова расширила диапазон рассмотрения романтического символа за счет привлечения творчества словенского поэта Ф. Прешерна, современника Махи, и романтических поэм Пушкина и Лермонтова. Такое длительное и тщательное изучение романтической символики дало прекрасные результаты: Ю. Ю. Дудинова создала серьезную, по-настоящему научную работу, отличающуюся глубиной раскрытия темы, основанной на понимании сущности и значимости романтического этапа развития славянских литератур и на хорошем знании их исторических судеб, на владении всем арсеналом терминологических характеристик и методов анализа романтического произведения, на использовании достижений современной компаративистики, способствующих проведению интересного и научнозначимого сопоставления на разных уровнях: уровне творчества славянских романтиков, уровне отдельного произведения и уровне отдельного элемента художественной системы, в данном случае симво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оцессе работы над теорией символа Ю. Ю. Дудинова внимательно изучала труды европейских ученых (Гегель, Кант, Шеллинг), чешских (В  Сватонь, Г. Ваничкова) и русских (от А. Н. Веселовского до С. С. Аверинцева и А. Ф. Лосева), различные энциклопедии и словари символов. Большой пласт литературы был ею освоен в связи с историей славянских литератур, славянского романтизма и славянских романтиков. По общей теории романтизма это труды Ю. Манна и И. Г. Неупокоевой, по славянскому романтизму – С. В. Никольского, А. Н. Соколова, В. Ф. Стахеева, по чешскому романтизму – С. В. Никольского, Мартимьяновой, Р. Р. Кузнецовой  у нас, И. Горака, Д. Кшицовой, Я. Яначковой, З. Грбаты у чехов, по русскому романтизму – Г. М. Фридлендера, Д. Е. Максимова, А. В. Федорова, С. А. Фомичева, К. Н. Григорьяна, по словенскому романтизму – М. Л. Бершадской, М. И. Рыжовой, Н. Н. Стариковой, Ю. А. Созиной, Т. И. Чепелевской у нас, у словенцев – И. Коса, Е. Костлера, Н. Кошира, А. Липовец, Е. Крнев-Штрайн, М. Штухеца. Углубленное знание источников придало работе философскую глубину, масштабность, возможность опереться на современные взгляды на проблематику романтизма в целом и на теорию символ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ирокая теоретическая база и хорошая общая филологическая подготовка обеспечили Ю. Ю. Дудиновой свободу обращения с художественными текстами, подход к выбору материала исследования – конкретных символов, помогли в проведении их классификации, рассмотрении их роли и значения в контексте каждого из анализируемых произведений – славянских романтических поэм, позволили показать, как романтические символы помогают более полному раскрытию идейного содержания и смысла романтических поэм. В этом и заключена актуальность магистерской диссертации Ю. Ю. Дудинов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аторство проведенного исследования прослеживается на разных уровнях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а уровне выбора темы – впервые проводится такое обширное изучение символики славянской романтической поэм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 уровне выбора произведений – впервые вводится в научный оборот на общем фоне изучения славянской романтической поэмы поэма словенского поэта-романтика Франсе Прешерна «Крещение при Савице»; ее нет, например, в самом репрезентативном труде на эту тему – в книге И. Г. Неупокоевой «Революционно-романтическая поэма перв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»; точно так же отсутствует у Неупокоевой и поэма Пушкина «Кавказский пленник», которую Ю. Ю. Дудинова привлекает в своей работ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На уровне анализа романтического символа – Ю. Ю. Дудинова дает свою классификацию символов: традиционные природные, глобальные космологические, и философские; опираясь на классификацию чешской исследовательницы Г. Ванечковой, она рассматривает: символы одного произведения, символы цикла, символы контекста творчества и символы контекста жизни поэ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 уровне сопоставления сходств и различий в использовании символов у разных поэтов-романтиков, рассматривая как традиционные, общие для всех символы, так и индивидуально-авторск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гистерская диссертация Ю. Ю. Дудиновой представляет собой новое слово в исследовании славянского романтизма, поэтому ее материалы следует рекомендовать к печати в виде монографии. Для стиля работы Ю. Ю. Дудиновой характерна основательность, стремление к доскональному изучению каждого аспекта темы, тщательность подбора и прочтения источников, добросовестность, дисциплинированность – все этапы работы завершались в срок, она первой представила готовую диссертацию на кафедр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ожно с полным основанием говорить о том, что в лице Ю. Ю. Дудиновой мы имеем готового специалиста широкого славистического профиля, обладающего филологической культурой и владеющего приемами и методами филологического исследова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ндидат филологических наук,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</w:t>
      </w:r>
      <w:r>
        <w:rPr>
          <w:sz w:val="24"/>
          <w:szCs w:val="24"/>
        </w:rPr>
        <w:t>доцент Н. К. Жакова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2 июня 2012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20:00Z</dcterms:created>
  <dc:creator>Соленька</dc:creator>
  <dc:description/>
  <cp:keywords/>
  <dc:language>en-US</dc:language>
  <cp:lastModifiedBy>BB</cp:lastModifiedBy>
  <dcterms:modified xsi:type="dcterms:W3CDTF">2012-06-06T01:20:00Z</dcterms:modified>
  <cp:revision>2</cp:revision>
  <dc:subject/>
  <dc:title>Отзыв научного руководителя магистерской диссертации Ю</dc:title>
</cp:coreProperties>
</file>