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ко Анна Сергеевна. Фразеологизмы с компонентами-названиями пищи и одежды в сербском языке (в сопоставлении с русским язык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сертация на соискание ученой степени магистр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диссертации рассматриваются 142 ФЕ с компонентами-названиями пищи и одежды, извлеченные из толковых и фразеологических словарей сербского (сербохорватского) и русского языков. Анализ семантики  этих фразеологизмов показал схожесть многих из них с русскими ФЕ, что объясняется родственностью сербского и русского языков, близостью культур и традиций. В обоих языках значения компонентов-названий пищи и одежды совпадают, за исключением нескольких, которые являются национальными особенностями сербского языка и вовсе отсутствуют в языке рус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о структуре анализируемые фразеологизмы разделены на три основные группы: 1) фразеологические обороты, по структуре соответствующие словосочетанию, 2) фразеологические обороты, по структуре соответствующие предложению, 3) фразеологические обороты, по структуре представляющие собой устойчивые сравнения. Первая группа оказалась самой многочисленной, в неё вошли 100 фразеологических единиц. Во вторую группу вошли 16 фразеологизмов со структурой односоставного, безличного предложения и двусоставного предложения. Третья группа, состоящая из устойчивых сравнений, включила в себя 26 ФЕ с различными структурными тип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лексико-грамматическим свойствам анализируемые фразеологизмы делятся на субстантивные (5), глагольные (104), адъективные (11), адвербиальные (1). Глагольные словосочетания оказались наиболее употребите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id.f9ee11ea9a6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боте дается тематическая классификация ФЕ. Все фразеологизмы разделены на 5 групп, в зависимости от значений: 1) эмоции и чувства человека, 2) свойства и качества характера, 3) характеристика явлений и ситуаций, 4) материальное положение, 5) социальное положение. Последняя группа включает только фразеологизмы с компонентами-названиями одеж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исследования были предприняты попытки найти русские эквиваленты анализируемым фразеологизмам. Результат оказался следующим: половине сербских фразеологизмов (72) не удалось найти русских эквивалентов. Однако в анализируемых языках обнаружилось 30 универсалей – оборотов, совпадающих и по семантике, и по структуре, и по внутренней форме, и по компонентному соста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Таким образом, сопоставление фразеологических единиц с компонентами-названиями пищи и одежды показало как сходство, так и различие во фразеологии сербского и русского яз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бота состоит из введения, двух исследовательских глав, заключения, списка сокращений, библиографии, списка ФЕ с компонентами-названиями пищи и списка ФЕ с компонентами-названиями одежды. Общий объем работы: 118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Calibri;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4:00Z</dcterms:created>
  <dc:creator>BB</dc:creator>
  <dc:description/>
  <cp:keywords/>
  <dc:language>en-US</dc:language>
  <cp:lastModifiedBy>BB</cp:lastModifiedBy>
  <dcterms:modified xsi:type="dcterms:W3CDTF">2012-06-06T01:44:00Z</dcterms:modified>
  <cp:revision>2</cp:revision>
  <dc:subject/>
  <dc:title>Процко Анна Сергеевна</dc:title>
</cp:coreProperties>
</file>