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ой квалификационной работы магистра филологии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шевой Натальи Дмитриевн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квозные мотивы современной чешской и английской литературы»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/>
        <w:t>Научный руководитель - к.ф.н., доцент Аникина Т. Е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та посвящена исследованию мотивов чешской и английской литератур 1960-8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 сквозь призму игры на примере романов М. Кундеры «Невыносимая легкость бытия»(«</w:t>
      </w:r>
      <w:r>
        <w:rPr>
          <w:rFonts w:cs="Times New Roman" w:ascii="Times New Roman" w:hAnsi="Times New Roman"/>
          <w:sz w:val="28"/>
          <w:szCs w:val="28"/>
          <w:lang w:val="cs-CZ"/>
        </w:rPr>
        <w:t>Nesnesitelná lehkost bytí</w:t>
      </w:r>
      <w:r>
        <w:rPr>
          <w:rFonts w:cs="Times New Roman" w:ascii="Times New Roman" w:hAnsi="Times New Roman"/>
          <w:sz w:val="28"/>
          <w:szCs w:val="28"/>
        </w:rPr>
        <w:t>»1984) и Дж. Фаулза «Дэниел Мартин».(«</w:t>
      </w:r>
      <w:r>
        <w:rPr>
          <w:rFonts w:cs="Times New Roman" w:ascii="Times New Roman" w:hAnsi="Times New Roman"/>
          <w:sz w:val="28"/>
          <w:szCs w:val="28"/>
          <w:lang w:val="en-US"/>
        </w:rPr>
        <w:t>Dani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tin</w:t>
      </w:r>
      <w:r>
        <w:rPr>
          <w:rFonts w:cs="Times New Roman" w:ascii="Times New Roman" w:hAnsi="Times New Roman"/>
          <w:sz w:val="28"/>
          <w:szCs w:val="28"/>
        </w:rPr>
        <w:t>»1977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рассматривается общественно-культурная ситуация в Чехии и Англии в эпоху постмодернизма и ее отражение в самих романах. На основе труда Хейзинги “Человек играющий” анализируется мотив игры, как один из наиболее характерных в постмодернизме. Помимо этого исследуются мотивы конца и национального самосознания в романах. Одной из целей данного исследования является  сопоставление культурного пространства Америки и Европы во второй половине ХХ века. В работе также обращается внимание на манеру письма авторов как один из способов выражения их идей, в связи с этим рассматривается проблема интертекстуа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яется также внимание вопросам,  связанным с проблемами компаративистики как науки, ее понятийному аппарату, рассматривается постмодернизм как господствующее направление в европейской литературе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02:00Z</dcterms:created>
  <dc:creator>Валера</dc:creator>
  <dc:description/>
  <cp:keywords/>
  <dc:language>en-US</dc:language>
  <cp:lastModifiedBy>Admin</cp:lastModifiedBy>
  <dcterms:modified xsi:type="dcterms:W3CDTF">2012-06-02T08:02:00Z</dcterms:modified>
  <cp:revision>2</cp:revision>
  <dc:subject/>
  <dc:title>АННОТАЦИЯ</dc:title>
</cp:coreProperties>
</file>