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Аннотация магистерской диссертации «Н. Вапцаров в английских переводах» студентки </w:t>
      </w:r>
      <w:r>
        <w:rPr>
          <w:b/>
          <w:sz w:val="28"/>
          <w:szCs w:val="28"/>
          <w:lang w:val="cs-CZ"/>
        </w:rPr>
        <w:t>II</w:t>
      </w:r>
      <w:r>
        <w:rPr>
          <w:b/>
          <w:sz w:val="28"/>
          <w:szCs w:val="28"/>
        </w:rPr>
        <w:t xml:space="preserve"> курса магистратуры направления «славяно-германская компаративистика», Говердовой Анастасии Сергеевны. Научный руководитель: член-корр. РАН, доктор филологических наук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С.И. Никола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ерская диссертация посвящена исследованию переводов болгарского поэта Николы Вапцаров на английский язык. В работе анализируется художественное своеобразие поэзии Н. Вапцарова, а также различные особенности языка поэта и их отображение средствами английского язык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ссертации устанавливается роль, которую играют переводы поэзии Николы Вапцарова в традиции переводов произведений болгарской литературы на английский язык. Выявляются причины, вызвавшие интерес к болгарскому поэту за рубежом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В работе рассмотрены характерные черты стиля Вапцарова, лексические, ритмические, интонационные и другие особенности его произведений, передача которых является важной задачей при перевод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ыли установлены причины, по которым переводчики выбирали те или иные произведения. Определены стихотворения, имеющие наибольшее число переводов, а также проведен анализ этих переводов, определены их схожие черты, отличия, сильные и слабые сторо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было выявлено, что произведения Вапцарова переведены на более чем пятьдесят языков и опубликованы более чем в сорока восьми странах. Значительная часть этих изданий была приурочена к присуждению Николе Вапцарову в 1952 году посмертно Почетной премии Всемирного Совета Мира. Кроме того, популярность поэта связана в те годы с актуальностью антифашистской тематики 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дъем</w:t>
      </w:r>
      <w:r>
        <w:rPr>
          <w:sz w:val="28"/>
          <w:szCs w:val="28"/>
        </w:rPr>
        <w:t>о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интереса к освободительному движению</w:t>
      </w:r>
      <w:r>
        <w:rPr>
          <w:sz w:val="28"/>
          <w:szCs w:val="28"/>
        </w:rPr>
        <w:t xml:space="preserve"> во всем мире, а также с взаимными симпатиями социалистических стран или организаций, разделяющих социалистические иде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английский язык переведены все стихотворения из единственного опубликованного сборника Вапцарова «Моторни песни», а также некоторые другие произведения. В общей сложности примерно восемьдесят процентов поэтического наследия Вапцарова остаются непереведенными. Стихотворения «Вяра», «Прощално», «Борбата е безмилостно жестока», «Кино», «Испания» и «Писмо» переводились чаще вс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ями сборников Вапцарова на английском языке являются Питер Темпест, Эвалд Озерс и Георги Господинов. Все переводчики ориентируются на характерные особенности стиля Вапцарова, однако каждый из них по-разному передает их в переводе. В целом творчество Вапцарова достойно представлено на английском я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.3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06:00Z</dcterms:created>
  <dc:creator>92783</dc:creator>
  <dc:description/>
  <cp:keywords/>
  <dc:language>en-US</dc:language>
  <cp:lastModifiedBy>BB</cp:lastModifiedBy>
  <dcterms:modified xsi:type="dcterms:W3CDTF">2012-06-06T02:06:00Z</dcterms:modified>
  <cp:revision>2</cp:revision>
  <dc:subject/>
  <dc:title>Аннотация магистерской диссертации «Проза Э</dc:title>
</cp:coreProperties>
</file>