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Рецензия на магистерскую диссертацию Софьи Александровны Воробьевой </w:t>
      </w:r>
    </w:p>
    <w:p>
      <w:pPr>
        <w:pStyle w:val="Heading"/>
        <w:rPr/>
      </w:pPr>
      <w:r>
        <w:rPr/>
        <w:t>«Реализация акцентного выделения за счет изменения деклинации в русском языке»</w:t>
      </w:r>
    </w:p>
    <w:p>
      <w:pPr>
        <w:pStyle w:val="Normal"/>
        <w:rPr/>
      </w:pPr>
      <w:r>
        <w:rPr/>
        <w:t>Целью работы является исследование реализации акцентного выделения за счет частного пика на фоне деклинации в русском языке и влияния этого мелодического явления на восприятие интонационного выделения.</w:t>
      </w:r>
    </w:p>
    <w:p>
      <w:pPr>
        <w:pStyle w:val="Normal"/>
        <w:rPr/>
      </w:pPr>
      <w:r>
        <w:rPr/>
        <w:t>Работа состоит из введения, трех глав, заключения и двух приложений. Первая глава посвящена определению того, что такое акцентное выделение и как оно реализуется в русском языке. Во второй главе говориться о деклинации и ее характеристиках. В третьей главе описан ряд перцептивных экспериментов по оценке значимости определенных автором акустических коррелятов интонационного выделения и проанализированы результаты этих экспериментов.</w:t>
      </w:r>
    </w:p>
    <w:p>
      <w:pPr>
        <w:pStyle w:val="Normal"/>
        <w:rPr/>
      </w:pPr>
      <w:r>
        <w:rPr/>
        <w:t>В целом работа оставляет положительное впечатление. Хочется  отметить отличные первые две главы, в которых представлены теоретически предпосылки исследования, проведенного авторов в ходе работы над магистерской диссертацией. Перцептивный эксперимент хорошо продуман и осуществлён, а его результаты подробно проанализированы.</w:t>
      </w:r>
    </w:p>
    <w:p>
      <w:pPr>
        <w:pStyle w:val="Normal"/>
        <w:rPr/>
      </w:pPr>
      <w:r>
        <w:rPr/>
        <w:t>Однако нельзя не упомянуть некоторые недочеты автора.</w:t>
      </w:r>
    </w:p>
    <w:p>
      <w:pPr>
        <w:pStyle w:val="Normal"/>
        <w:numPr>
          <w:ilvl w:val="0"/>
          <w:numId w:val="1"/>
        </w:numPr>
        <w:rPr/>
      </w:pPr>
      <w:r>
        <w:rPr/>
        <w:t>В работе не рассмотрены случаи, когда в сигнале присутствует существенный мелодический пик на фоне деклинации но при этом отсутствует акцентное выделение. А такие случаи достаточно часты в том речевом корпусе, из которого автор брал материа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боте отсутствуют ссылки на публикации, описывающие использованные автором речевые ресурсы и программное обеспечение (напр., </w:t>
      </w:r>
      <w:r>
        <w:rPr>
          <w:lang w:val="en-US"/>
        </w:rPr>
        <w:t>CORPRES</w:t>
      </w:r>
      <w:r>
        <w:rPr/>
        <w:t xml:space="preserve">, </w:t>
      </w:r>
      <w:r>
        <w:rPr>
          <w:lang w:val="en-US"/>
        </w:rPr>
        <w:t>Praat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В описании экспериментального материала на стр. 52 упомянается о его нормализация по громкости, но не говориться, как это делалось.</w:t>
      </w:r>
    </w:p>
    <w:p>
      <w:pPr>
        <w:pStyle w:val="Normal"/>
        <w:numPr>
          <w:ilvl w:val="0"/>
          <w:numId w:val="1"/>
        </w:numPr>
        <w:rPr/>
      </w:pPr>
      <w:r>
        <w:rPr/>
        <w:t>В работе не описано, какие использовались критерии для определения статистической значимости и достоверности результатов экспериментов?</w:t>
      </w:r>
    </w:p>
    <w:p>
      <w:pPr>
        <w:pStyle w:val="Normal"/>
        <w:rPr/>
      </w:pPr>
      <w:r>
        <w:rPr/>
        <w:t>Несмотря на ряд недочетов, диссертационная работа в целом отвечает требованиям к выпускным квалификационным работам на соискание ученой степени магистра лингвистики, может быть оценена как отличная, а ее автор Софья Александровна Воробьева заслуживает присуждения ученой степени магистра лингвис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цензент </w:t>
        <w:tab/>
        <w:tab/>
        <w:tab/>
        <w:tab/>
        <w:tab/>
        <w:tab/>
        <w:tab/>
        <w:tab/>
        <w:t>к.ф.н. Кочаров Д.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6:00Z</dcterms:created>
  <dc:creator>Admin</dc:creator>
  <dc:description/>
  <cp:keywords/>
  <dc:language>en-US</dc:language>
  <cp:lastModifiedBy>Root</cp:lastModifiedBy>
  <cp:lastPrinted>2009-05-22T14:46:00Z</cp:lastPrinted>
  <dcterms:modified xsi:type="dcterms:W3CDTF">2012-06-04T11:26:00Z</dcterms:modified>
  <cp:revision>566</cp:revision>
  <dc:subject/>
  <dc:title>Материал исследования</dc:title>
</cp:coreProperties>
</file>