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ЗЫВ НАУЧНОГО  РУКОВОДИТЕЛЯ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right="43" w:hanging="0"/>
        <w:contextualSpacing/>
        <w:jc w:val="center"/>
        <w:rPr/>
      </w:pPr>
      <w:r>
        <w:rPr>
          <w:sz w:val="24"/>
          <w:szCs w:val="24"/>
        </w:rPr>
        <w:t>на магистерскую квалификационную работу  Садуртиновой Ксении Радиевн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дентки 2 курса магистратуры отделения фонетики и речевых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му:</w:t>
      </w:r>
    </w:p>
    <w:p>
      <w:pPr>
        <w:pStyle w:val="Normal"/>
        <w:spacing w:before="0" w:after="0"/>
        <w:ind w:right="43" w:hanging="0"/>
        <w:contextualSpacing/>
        <w:jc w:val="center"/>
        <w:rPr/>
      </w:pPr>
      <w:r>
        <w:rPr>
          <w:sz w:val="24"/>
          <w:szCs w:val="24"/>
        </w:rPr>
        <w:t>«Акустические варианты морфологических единиц. Опыт создания словаря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Магистерская работа  Ксении Садуртиновой связана с изучением акустических вариантов морфологических единиц, эта тема привлекает пристальное внимание лингвистов, поскольку новые компьютерные методы исследования речевых сигналов позволяют хранить и изучать звучащую речь с не доступной ранее тщательностью. Общеизвестно. Что в связи с высокой фонетической вариативностью морфологических единиц существует необходимость описания такой вариативности и представления данных в удобном для анализа виде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Цель работы Садуртиновой состояла в том, чтобы перечислить акустические варианты морфологических единиц и представить данные в виде словаря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Для достижения поставленной цели выполнялись следующие задачи: представление данных материала в удобном для обработки виде, создание программы автоматического переноса морфемных границ из компьютерного вида словаря морфем русского языка Кузнецовой и Ефремовой на материал, ручная разметка оставшейся части материала, автоматическое создание компьютерного словаря акустических вариантов морфологических единиц в виде базы данных и разработка интерфейса для использования словаря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ные задачи определили структуру работы: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В главе 1 рассматриваются теоретические вопросы уровневого представления языка, морфемного членения и трактовки понятия морфема. Также в главе 1приводится краткий обзор литературы по основной терминологии и  устройству баз данных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 xml:space="preserve">В главе 2 описываются этапы подготовки материала для создания словаря акустических вариантов морфологических единиц. Материал был представлен в удобном для обработки виде как набор 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>-файлов, с помощью компьютерного вида словаря морфем русского языка проведена автоматическая сегментация около 5 процентов материала на морфемы, проведена ручная сегментация остальной части материала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В главе 3 описывается программная реализация словаря акустических вариантов морфологических единиц в виде базы данных и описывается интерфейс программы для использования словаря.</w:t>
      </w:r>
    </w:p>
    <w:p>
      <w:pPr>
        <w:pStyle w:val="Normal"/>
        <w:widowControl w:val="false"/>
        <w:ind w:right="43" w:firstLine="567"/>
        <w:jc w:val="both"/>
        <w:rPr/>
      </w:pPr>
      <w:r>
        <w:rPr>
          <w:sz w:val="24"/>
          <w:szCs w:val="24"/>
        </w:rPr>
        <w:t>Актуальность работы состоит в том, что акустическая вариативность морфологических единиц представлена  в компьютерном виде, удобном для дальнейшей компьютерной обработки, а также благодаря разработанному интерфейсу данные об акустической вариативности морфологических единиц удобны для анализа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 xml:space="preserve">Теоретическая ценность состоит в развитии лингвистической теории в части изучения пределов допустимой вариативности мор единиц русского языка, 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Практическая значимость работы состоит в создании списка произносительных вариантов морфологических единиц для целей распознавания и синтеза реч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К.Р. Садуртинова показала умение работать с литературой. В первой главе, дан обзор ряда классических и новейших работ по проблеме, а также использованы результаты последних теоретических исследований кафедры фонетики и методики преподавания иностранных языков СПбГУ и лаборатории экспериментальной фонетики СПбГУ. На основе анализа литературы К.Р. Садуртинова правильно сформулировала проблему и наметила основные направления экспериментального исследования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ый интерес представляет экспериментальная часть работы (Глав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. После отбора материала был проведен его исчерпывающий анализ, при этом К.Р. Садуртинова показала высокий уровень владения данным методом исследования. Автор магистерской работы показал умение ставить исследовательские задачи и правильно их решать. Это дало возможность на основании выполненного анализа сделать корректные выводы. Материал, тщательно и лингвистически грамотно представленный в данной работе, хорошо систематизирован, проиллюстрирован грамотно подобранными иллюстрациями. К. Садуртинова продемонстрировала владение статистическими методами исследования, примененными, в частности, для анализа материала во данной главе, а также методами компьютерного программирования, что позволило ей с помощью консультаций к.ф.н. доцента кафедры фонетики Кочарова Д.А. создать словарь акустических вариантов морфологических единиц в виде базы данных. В рамках проведенного исследования был решен ряд задач, и таким образом, была достигнута основная цель исследования – создание вышеназванного словаря в компьютерном виде. </w:t>
      </w:r>
    </w:p>
    <w:p>
      <w:pPr>
        <w:pStyle w:val="Normal"/>
        <w:ind w:right="-284" w:firstLine="567"/>
        <w:jc w:val="both"/>
        <w:rPr/>
      </w:pPr>
      <w:r>
        <w:rPr>
          <w:sz w:val="24"/>
          <w:szCs w:val="24"/>
        </w:rPr>
        <w:t>Результаты работы сводятся к следующему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 xml:space="preserve">Для создания словаря акустических вариантов морфологических единиц была отобрана часть корпуса </w:t>
      </w:r>
      <w:r>
        <w:rPr>
          <w:sz w:val="24"/>
          <w:szCs w:val="24"/>
          <w:lang w:val="en-US"/>
        </w:rPr>
        <w:t>CORPRES</w:t>
      </w:r>
      <w:r>
        <w:rPr>
          <w:sz w:val="24"/>
          <w:szCs w:val="24"/>
        </w:rPr>
        <w:t xml:space="preserve">, а именно тексты «Обмен» и «Трудный ребёнок», прочитанные четырьмя дикторами. Для создания словаря были отобраны три уровня аннотации данного материала и представлены в удобном для обработки виде как набор 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 xml:space="preserve">-файлов. На первом этапе обработки материала на орфографическую запись словоформ были перенесено морфемное членение из компьютерного вида словаря морфем Кузнецовой и Ефремовой. Таким образом было рассегментировано около пяти процентов материала. Остальная часть материала была рассегментирована вручную. 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 xml:space="preserve">На втором этапе подготовки материала для словаря с помощью специально созданной программы были созданы </w:t>
      </w:r>
      <w:r>
        <w:rPr>
          <w:sz w:val="24"/>
          <w:szCs w:val="24"/>
          <w:lang w:val="en-US"/>
        </w:rPr>
        <w:t>seg</w:t>
      </w:r>
      <w:r>
        <w:rPr>
          <w:sz w:val="24"/>
          <w:szCs w:val="24"/>
        </w:rPr>
        <w:t>-файлы, содержащие информацию о морфологической разметке материала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редставления данных в соответствующем виде была разработана программа для создания словаря акустических вариантов морфологических единиц в виде базы данных. Для удобства пользования словарём был разработан интерфейс, позволяющий по орфографической записи и типу морфологической единицы получить набор соответствующих ей идеальных и акустических транскрипций.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Работа выполнена грамотно, на хорошем уровне, отвечает требованиям к выпускным квалификационным работам на соискание ученой степени магистра лингвистики, заслуживает самой хорошей оценки, а ее автор Садуртинова Ксения Радиевна заслуживает присуждения ученой степени магистра лингвисти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Старший научный сотрудник ЛЭФ ИФИ,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доцент филологического факультета СПбГУ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к.ф.н. Тананайко Светлана Олеговна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06.06.2012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01:00Z</dcterms:created>
  <dc:creator>tales</dc:creator>
  <dc:description/>
  <dc:language>en-US</dc:language>
  <cp:lastModifiedBy>User</cp:lastModifiedBy>
  <cp:lastPrinted>2010-06-21T16:16:00Z</cp:lastPrinted>
  <dcterms:modified xsi:type="dcterms:W3CDTF">2012-06-05T12:18:00Z</dcterms:modified>
  <cp:revision>3</cp:revision>
  <dc:subject/>
  <dc:title>Р Е Ц Е Н З И Я</dc:title>
</cp:coreProperties>
</file>