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зыв официального оппонента </w:t>
      </w:r>
    </w:p>
    <w:p>
      <w:pPr>
        <w:pStyle w:val="Normal"/>
        <w:jc w:val="center"/>
        <w:rPr/>
      </w:pPr>
      <w:r>
        <w:rPr/>
        <w:t>о диссертации Щукаревой Любови Андреевны</w:t>
      </w:r>
    </w:p>
    <w:p>
      <w:pPr>
        <w:pStyle w:val="Normal"/>
        <w:jc w:val="center"/>
        <w:rPr/>
      </w:pPr>
      <w:r>
        <w:rPr/>
        <w:t>по теме</w:t>
      </w:r>
    </w:p>
    <w:p>
      <w:pPr>
        <w:pStyle w:val="Normal"/>
        <w:suppressAutoHyphens w:val="true"/>
        <w:jc w:val="center"/>
        <w:rPr/>
      </w:pPr>
      <w:r>
        <w:rPr/>
        <w:t>«Визуализация данных, полученных при помощи электромагнитного артикулографа AG500», представленной к защите на соискание ученой степени магистра лингвистики</w:t>
      </w:r>
    </w:p>
    <w:p>
      <w:pPr>
        <w:pStyle w:val="Normal"/>
        <w:jc w:val="center"/>
        <w:rPr/>
      </w:pPr>
      <w:r>
        <w:rPr/>
        <w:t>Направление 031100 «Лингвистика» магистерская программа</w:t>
      </w:r>
    </w:p>
    <w:p>
      <w:pPr>
        <w:pStyle w:val="Normal"/>
        <w:suppressAutoHyphens w:val="true"/>
        <w:ind w:firstLine="709"/>
        <w:jc w:val="both"/>
        <w:rPr>
          <w:color w:val="FF0000"/>
        </w:rPr>
      </w:pPr>
      <w:r>
        <w:rPr>
          <w:color w:val="FF0000"/>
        </w:rPr>
      </w:r>
    </w:p>
    <w:p>
      <w:pPr>
        <w:pStyle w:val="Normal"/>
        <w:suppressAutoHyphens w:val="true"/>
        <w:ind w:firstLine="709"/>
        <w:jc w:val="both"/>
        <w:rPr/>
      </w:pPr>
      <w:r>
        <w:rPr/>
        <w:t>Магистерскую диссертацию Щукаревой Любови Андреевны «Визуализация данных, полученных при помощи электромагнитного артикулографа AG500» можно, несомненно, считать чрезвычайно актуальной и в теоретическом, и в прикладном аспектах. Несмотря на большое количество научных и методических работ по изучению артикуляции, вопросы всестороннего теоретического исследования этих процессов далеки от завершения. Работа Л.А. Щукаревой имеет своей целью создание программы визуализации данных,  полученных при помощи электромагнитного артикулографа. Задачи, через решение которых должна быть достигнута данная цель, последовательно не описаны, но из всего изложения можно предполагать, что такими задачами считались:</w:t>
      </w:r>
    </w:p>
    <w:p>
      <w:pPr>
        <w:pStyle w:val="Normal"/>
        <w:suppressAutoHyphens w:val="true"/>
        <w:ind w:firstLine="709"/>
        <w:jc w:val="both"/>
        <w:rPr/>
      </w:pPr>
      <w:r>
        <w:rPr/>
        <w:t>рассмотрение методов изучения артикуляции в прошлом и настоящем, достоинства и недостатки каждого из методов (это содержание первой главы);</w:t>
      </w:r>
    </w:p>
    <w:p>
      <w:pPr>
        <w:pStyle w:val="Normal"/>
        <w:suppressAutoHyphens w:val="true"/>
        <w:ind w:firstLine="709"/>
        <w:jc w:val="both"/>
        <w:rPr/>
      </w:pPr>
      <w:r>
        <w:rPr/>
        <w:t>методы создания компьютерных программ для визуализации данных артикулографа;</w:t>
      </w:r>
    </w:p>
    <w:p>
      <w:pPr>
        <w:pStyle w:val="Normal"/>
        <w:suppressAutoHyphens w:val="true"/>
        <w:ind w:firstLine="709"/>
        <w:jc w:val="both"/>
        <w:rPr/>
      </w:pPr>
      <w:r>
        <w:rPr/>
        <w:t>собственно создание программы и ее описание;</w:t>
      </w:r>
    </w:p>
    <w:p>
      <w:pPr>
        <w:pStyle w:val="Normal"/>
        <w:suppressAutoHyphens w:val="true"/>
        <w:ind w:firstLine="709"/>
        <w:jc w:val="both"/>
        <w:rPr/>
      </w:pPr>
      <w:r>
        <w:rPr/>
        <w:t>эксперимент, подтверждающий пригодность данной программы для целей визуализации данных ЭМА (эти три пункта изложены во второй главе);</w:t>
      </w:r>
    </w:p>
    <w:p>
      <w:pPr>
        <w:pStyle w:val="Normal"/>
        <w:ind w:firstLine="709"/>
        <w:jc w:val="both"/>
        <w:rPr/>
      </w:pPr>
      <w:r>
        <w:rPr/>
        <w:t>в заключении подводятся итоги проделанной работы и даются некоторые прогнозы, связанные с перспективами дальнейших исследований в области визуализации речевого процесса;</w:t>
      </w:r>
    </w:p>
    <w:p>
      <w:pPr>
        <w:pStyle w:val="Normal"/>
        <w:ind w:firstLine="709"/>
        <w:jc w:val="both"/>
        <w:rPr/>
      </w:pPr>
      <w:r>
        <w:rPr/>
        <w:t>в приложении содержится код программы визуализации данных, разработанной в среде Matlab.</w:t>
      </w:r>
    </w:p>
    <w:p>
      <w:pPr>
        <w:pStyle w:val="Normal"/>
        <w:ind w:firstLine="709"/>
        <w:jc w:val="both"/>
        <w:rPr/>
      </w:pPr>
      <w:r>
        <w:rPr/>
        <w:t>Посмотрим, насколько достигнута поставленная цель работы.</w:t>
      </w:r>
    </w:p>
    <w:p>
      <w:pPr>
        <w:pStyle w:val="Normal"/>
        <w:ind w:firstLine="709"/>
        <w:jc w:val="both"/>
        <w:rPr/>
      </w:pPr>
      <w:r>
        <w:rPr/>
        <w:t>В первой главе работы чрезвычайно подробно и, можно сказать, с избыточной подробностью, повторениями одной и той же информации разными словами, описываются проблемы исследования артикуляции и возникающие при этом трудности.</w:t>
      </w:r>
    </w:p>
    <w:p>
      <w:pPr>
        <w:pStyle w:val="Normal"/>
        <w:ind w:firstLine="709"/>
        <w:jc w:val="both"/>
        <w:rPr>
          <w:lang w:eastAsia="ar-SA"/>
        </w:rPr>
      </w:pPr>
      <w:r>
        <w:rPr/>
        <w:t>Во второй главе описана важность визуализации как метода представления исследовательских данных, рассматривается связь между разными аспектами фонетики. В частности, высказывается мнение, что «говоря о визуализации артикуляторных движений, мы выделяем три основных аспекта изучения речи: артикуляция, акустика и восприятие. При исследовании речевой деятельности следует от изучения одного аспекта переходить к следующему, потом связать все три аспекта между собой, и в результате построить «мост» между первым (артикуляция) и последним (восприятие). Поэтому при изучении артикуляции исследователям необходимо иметь различные средства для представления артикуляторных данных» (с.36). Логика данного фрагмента неясна, почему для визуализации компьютерных данных  важно восприятие, и какова его важность, не раскрыто. Затем подглава посвящена требованиям, предъявляемым к программам визуализации, основное из этих требований, по словам автора – корректность отображения данных, и наконец описывается общая архитектура системы, а в конце дано описание эксперимента, проведенного как раз для того, чтобы доказать корректность созданной автором программы. В ходе эксперимента изучалась  на артикулографе артикуляция [а], [о], [у], [ы], [и], [э], а согласные в контексте которых они записаны - [б], [д], [г], [п], [т], [к]. По словам автора, «</w:t>
      </w:r>
      <w:r>
        <w:rPr>
          <w:lang w:eastAsia="ar-SA"/>
        </w:rPr>
        <w:t>в результате обработки каждый участок осциллограммы аудиозаписи удается достаточно однозначно соотнести с конкретными  движениями датчиков – графиками, что представляет большой интерес для проведения анализа данных и их интерпретации</w:t>
      </w:r>
      <w:bookmarkStart w:id="0" w:name="__RefHeading__5_1974649071"/>
      <w:bookmarkEnd w:id="0"/>
      <w:r>
        <w:rPr/>
        <w:t>» (с. 53). Однако подтверждений этому высказыванию не приводится.</w:t>
      </w:r>
    </w:p>
    <w:p>
      <w:pPr>
        <w:pStyle w:val="Normal"/>
        <w:ind w:firstLine="709"/>
        <w:jc w:val="both"/>
        <w:rPr/>
      </w:pPr>
      <w:r>
        <w:rPr/>
        <w:t xml:space="preserve">Отмеченные недостатки в целом снижают качество исследований, и влияют на главные теоретические и практические результаты диссертации. Они позволяют говорить о том, что цель работы достигнута не полностью, доказательств корректной визуализации данных ЭМА не приведено, а запутанное описание предшествующих вопросов и замена изложения конкретных данных и результатов общими рассуждениями создает впечатление, что автор не до конца решил соответствующие задачи. </w:t>
      </w:r>
    </w:p>
    <w:p>
      <w:pPr>
        <w:pStyle w:val="Normal"/>
        <w:ind w:firstLine="708"/>
        <w:jc w:val="both"/>
        <w:rPr/>
      </w:pPr>
      <w:r>
        <w:rPr/>
        <w:t>Диссертация не является законченным научно-исследовательским трудом, выполненным автором на высоком научном уровне. Полученные автором результаты не во всем достоверны, выводы и заключения не везде обоснованы и четко не выведены.</w:t>
      </w:r>
    </w:p>
    <w:p>
      <w:pPr>
        <w:pStyle w:val="Normal"/>
        <w:ind w:firstLine="708"/>
        <w:jc w:val="both"/>
        <w:rPr/>
      </w:pPr>
      <w:r>
        <w:rPr/>
        <w:t xml:space="preserve">Однако работа базируется на достаточном числе исходных данных, примеров и результатов обработки полученного экспериментального материала. Она написана хорошим научным языком, грамотно и аккуратно оформлена. </w:t>
      </w:r>
    </w:p>
    <w:p>
      <w:pPr>
        <w:pStyle w:val="Normal"/>
        <w:suppressAutoHyphens w:val="true"/>
        <w:jc w:val="both"/>
        <w:rPr/>
      </w:pPr>
      <w:r>
        <w:rPr/>
        <w:t>Диссертационная работа в целом отвечает требованиям к выпускным квалификационным работам на соискание ученой степени магистра лингвистики, может быть оценена как удовлетворительная, а ее автор Щукарева Любовь Андреевна заслуживает присуждения ученой степени магистра лингви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 xml:space="preserve">Официальный оппонент </w:t>
      </w:r>
    </w:p>
    <w:p>
      <w:pPr>
        <w:pStyle w:val="Normal"/>
        <w:rPr/>
      </w:pPr>
      <w:r>
        <w:rPr/>
      </w:r>
    </w:p>
    <w:p>
      <w:pPr>
        <w:pStyle w:val="Normal"/>
        <w:ind w:left="3540" w:firstLine="708"/>
        <w:rPr/>
      </w:pPr>
      <w:r>
        <w:rPr/>
        <w:t xml:space="preserve">Старший научный сотрудник ЛЭФ ИФИ </w:t>
      </w:r>
    </w:p>
    <w:p>
      <w:pPr>
        <w:pStyle w:val="Normal"/>
        <w:ind w:left="4248" w:hanging="0"/>
        <w:rPr/>
      </w:pPr>
      <w:r>
        <w:rPr/>
        <w:t>филологического факультета СПбГУ</w:t>
      </w:r>
    </w:p>
    <w:p>
      <w:pPr>
        <w:pStyle w:val="Normal"/>
        <w:ind w:left="3540" w:firstLine="708"/>
        <w:rPr/>
      </w:pPr>
      <w:r>
        <w:rPr/>
        <w:t>к.ф.н. Тананайко Светлана Олеговна</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06.06.201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6:00Z</dcterms:created>
  <dc:creator>User</dc:creator>
  <dc:description/>
  <dc:language>en-US</dc:language>
  <cp:lastModifiedBy>Serenia</cp:lastModifiedBy>
  <cp:lastPrinted>2012-06-05T15:14:00Z</cp:lastPrinted>
  <dcterms:modified xsi:type="dcterms:W3CDTF">2012-06-22T09:26:00Z</dcterms:modified>
  <cp:revision>2</cp:revision>
  <dc:subject/>
  <dc:title/>
</cp:coreProperties>
</file>