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на магистерскую диссертацию Елены Витальевны Савиново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нсивность как акустический ключ границ между интонационными единицами в немецком язык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работы – определение того, является ли в немецком языке интенсивность акустическим ключом границ между интонационными единицами.</w:t>
      </w:r>
    </w:p>
    <w:p>
      <w:pPr>
        <w:pStyle w:val="Normal"/>
        <w:rPr/>
      </w:pPr>
      <w:r>
        <w:rPr/>
        <w:t>Работа состоит из введения, трех глав и заключения.</w:t>
      </w:r>
    </w:p>
    <w:p>
      <w:pPr>
        <w:pStyle w:val="Normal"/>
        <w:rPr/>
      </w:pPr>
      <w:r>
        <w:rPr/>
        <w:t>Первая глава посвящена описанию основных характеристик интонации. В ней рассмотрены параметры описания интонации и реализация интонационных единиц в немецком языке.</w:t>
      </w:r>
    </w:p>
    <w:p>
      <w:pPr>
        <w:pStyle w:val="Normal"/>
        <w:rPr/>
      </w:pPr>
      <w:r>
        <w:rPr/>
        <w:t>Во второй главе говорится о динамическом контуре и особенностях его реализации на стыках интонационных единиц.</w:t>
      </w:r>
    </w:p>
    <w:p>
      <w:pPr>
        <w:pStyle w:val="Normal"/>
        <w:rPr/>
      </w:pPr>
      <w:r>
        <w:rPr/>
        <w:t>В третьей главе описан ряд перцептивных экспериментов по оценке значимости интенсивности в качестве акустического признака границы между интонационными единицами и проанализированы результаты этих экспериментов.</w:t>
      </w:r>
    </w:p>
    <w:p>
      <w:pPr>
        <w:pStyle w:val="Normal"/>
        <w:rPr/>
      </w:pPr>
      <w:r>
        <w:rPr/>
        <w:t>В ходе работы была доказана перцептивная незначимость интенсивности для носителей немецкого языка в процессе определения границ между интонационными единицами.</w:t>
      </w:r>
    </w:p>
    <w:p>
      <w:pPr>
        <w:pStyle w:val="Normal"/>
        <w:rPr/>
      </w:pPr>
      <w:r>
        <w:rPr/>
        <w:t>Работа написана хорошим научным языком, грамотно и аккуратно оформлена. Диссертационная работа в целом отвечает требованиям к выпускным квалификационным работам на соискание ученой степени магистра лингвистики, может быть оценена как отличная, а ее автор Савинова  Елена Витальевна заслуживает присуждения ученой степени магистра лингвис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учный руководитель</w:t>
        <w:tab/>
        <w:tab/>
        <w:tab/>
        <w:tab/>
        <w:tab/>
        <w:tab/>
        <w:t>к.ф.н. Кочаров Д.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6:00Z</dcterms:created>
  <dc:creator>Admin</dc:creator>
  <dc:description/>
  <cp:keywords/>
  <dc:language>en-US</dc:language>
  <cp:lastModifiedBy>Root</cp:lastModifiedBy>
  <cp:lastPrinted>2009-05-22T14:46:00Z</cp:lastPrinted>
  <dcterms:modified xsi:type="dcterms:W3CDTF">2012-06-04T11:25:00Z</dcterms:modified>
  <cp:revision>639</cp:revision>
  <dc:subject/>
  <dc:title>Материал исследования</dc:title>
</cp:coreProperties>
</file>