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на магистерскую диссертац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ой Елены Витал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нсивность как акустический ключ границ между интонационными единицами в немецком язы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истерская диссертация </w:t>
      </w:r>
      <w:r>
        <w:rPr>
          <w:rFonts w:cs="Times New Roman" w:ascii="Times New Roman" w:hAnsi="Times New Roman"/>
          <w:sz w:val="28"/>
          <w:szCs w:val="28"/>
        </w:rPr>
        <w:t xml:space="preserve">Савиновой Елены Виталье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а проблеме </w:t>
      </w:r>
      <w:r>
        <w:rPr>
          <w:rFonts w:cs="Times New Roman" w:ascii="Times New Roman" w:hAnsi="Times New Roman"/>
          <w:sz w:val="28"/>
          <w:szCs w:val="28"/>
        </w:rPr>
        <w:t>выявления акустических ключей, связанных с интенсивностью, при определении границ между интонационными единицами на материале Работа выполнена на материале немецкого язы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дан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изучение интенсивности важно не только для фундаментальных задач, но и для решения проблем автоматического распознавания речи, синтеза речи, обучения произношению иностранных языков, в данном случае немецкого. </w:t>
      </w:r>
      <w:r>
        <w:rPr>
          <w:rFonts w:cs="Times New Roman" w:ascii="Times New Roman" w:hAnsi="Times New Roman"/>
          <w:b/>
          <w:sz w:val="28"/>
          <w:szCs w:val="28"/>
        </w:rPr>
        <w:t>Научная  новизна</w:t>
      </w:r>
      <w:r>
        <w:rPr>
          <w:rFonts w:cs="Times New Roman" w:ascii="Times New Roman" w:hAnsi="Times New Roman"/>
          <w:sz w:val="28"/>
          <w:szCs w:val="28"/>
        </w:rPr>
        <w:t xml:space="preserve"> работы обусловлена тем, что впервые исследуется целый набор динамических характеристик интонации на материале современного немецкого я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тали характеристики, относящиеся к интенсивности, в рамках интонационных единиц, в том числе акустические ключи для распознавания границ между интонационными единицам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материал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был использован корпус прочитанной немецкой речи </w:t>
      </w:r>
      <w:r>
        <w:rPr>
          <w:rFonts w:cs="Times New Roman" w:ascii="Times New Roman" w:hAnsi="Times New Roman"/>
          <w:sz w:val="28"/>
          <w:szCs w:val="28"/>
          <w:lang w:val="de-DE"/>
        </w:rPr>
        <w:t>Monk</w:t>
      </w:r>
      <w:r>
        <w:rPr>
          <w:rFonts w:cs="Times New Roman" w:ascii="Times New Roman" w:hAnsi="Times New Roman"/>
          <w:sz w:val="28"/>
          <w:szCs w:val="28"/>
        </w:rPr>
        <w:t>, содержащий 13 фраз, каждую из которых прочли 9 дикторов – 7 мужчин и 2 женщ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я структурно состоит из введения, 3 глав, заключения, списка использованной литературы, содержащего 60 источников, 45 из которых на иностранных язы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ы цель, задачи, актуальность, новизна, объект и предмет ис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рассмотр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й гла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</w:t>
      </w: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интонации и роль интенсивности в интонационном оформлении реч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а анализу принципов построения динамического контура на беспаузальных стыках синтагм, предпринята попытка построить линию динамической деклинации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ьей гла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робно рассмотрены понятие акустического ключа и уже описанные акустические ключи для границ между интонационными единицами, а также описано перцептивное исследование изменения интенсивности в синтагм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цептивного получены интересные и значимые выводы: а) что средний уровень громкости в сигнале может являться акустическим ключом для распознавания границ между синтагмами; б) а также результатами были опровергнуты такие ключи, как средний уровень интенсивности, средний уровень пограничных значений интенсивности и громкости; в) была продемонстрирована невозможность определения относительного дифференциального порога интенсивности, характерного для наличия или отсутствия границы между интонационными единицами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й результат перцептивного исследования на данном материале – отрицательный: перепад интенсивности или громкости не может быть акустическим ключом для распознавания границ между интонационными един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 обобщенные данные анализа всего материала и описание перспектив дальнейшего изучения исследуемого параме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работа написана хорошим научным языком и обладает четкой структур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едочетам работы можно отнести немногочисленные стилистические погрешности и неточности оформления (тяжеловесные структуры, список литературы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я в целом магистерскую диссертацию Савиновой Елены Витальевны, следует отметить, что она отвечает всем необходимым требованиям и заслуживает высокой оцен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: к.ф.н., доцент К.В. Евграф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6:00Z</dcterms:created>
  <dc:creator>User</dc:creator>
  <dc:description/>
  <dc:language>en-US</dc:language>
  <cp:lastModifiedBy>Serenia</cp:lastModifiedBy>
  <dcterms:modified xsi:type="dcterms:W3CDTF">2012-06-22T08:26:00Z</dcterms:modified>
  <cp:revision>2</cp:revision>
  <dc:subject/>
  <dc:title/>
</cp:coreProperties>
</file>