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ТЗЫВ НАУЧНОГО  РУКОВОДИТЕЛЯ</w:t>
      </w:r>
    </w:p>
    <w:p>
      <w:pPr>
        <w:pStyle w:val="Normal"/>
        <w:jc w:val="center"/>
        <w:rPr/>
      </w:pPr>
      <w:r>
        <w:rPr>
          <w:sz w:val="24"/>
          <w:szCs w:val="24"/>
        </w:rPr>
        <w:t>на магистерскую квалификационную работу  Красновой Екатерины Викторовны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тудентки 2 курса магистратуры отделения фонетики и речевой коммуника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тему:</w:t>
      </w:r>
    </w:p>
    <w:p>
      <w:pPr>
        <w:pStyle w:val="Normal"/>
        <w:ind w:right="-284" w:hanging="0"/>
        <w:jc w:val="center"/>
        <w:rPr/>
      </w:pPr>
      <w:r>
        <w:rPr>
          <w:sz w:val="24"/>
          <w:szCs w:val="24"/>
        </w:rPr>
        <w:t>«Изучение фонетических характеристик гласных в слитной речи в зависимости от морфемной принадлежности звука (на материале русского языка)»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4536" w:leader="none"/>
          <w:tab w:val="left" w:pos="9214" w:leader="none"/>
          <w:tab w:val="left" w:pos="9356" w:leader="none"/>
        </w:tabs>
        <w:ind w:right="-284" w:firstLine="709"/>
        <w:jc w:val="both"/>
        <w:rPr/>
      </w:pPr>
      <w:r>
        <w:rPr>
          <w:sz w:val="24"/>
          <w:szCs w:val="24"/>
        </w:rPr>
        <w:t>Магистерская работа  Екатерины Красновой связана с изучением русской спонтанной речи, которая привлекает пристальное внимание лингвистов, поскольку новые компьютерные методы исследования речевых сигналов позволяют хранить и изучать звучащую спонтанную речь с не доступной ранее тщательностью. Как известно, фонетические характеристики разных типов слитной речи обладают высокой степенью вариативности. Большой вариативностью в слитной речи обладают, в частности, гласные фонемы (в первую очередь по сравнению с согласными), которые являются предметом исследования. Изучение фонетических характеристик гласных в зависимости от морфемной принадлежности звука на материале слитной речи позволит получить дополнительные данные, которые могут быть использованы в построении различных вероятностных моделей при исследованиях речевого материала для различных прикладных целей.</w:t>
      </w:r>
    </w:p>
    <w:p>
      <w:pPr>
        <w:pStyle w:val="Normal"/>
        <w:tabs>
          <w:tab w:val="clear" w:pos="720"/>
          <w:tab w:val="left" w:pos="9214" w:leader="none"/>
          <w:tab w:val="left" w:pos="9356" w:leader="none"/>
        </w:tabs>
        <w:ind w:right="-284" w:firstLine="709"/>
        <w:jc w:val="both"/>
        <w:rPr/>
      </w:pPr>
      <w:r>
        <w:rPr>
          <w:sz w:val="24"/>
          <w:szCs w:val="24"/>
        </w:rPr>
        <w:t>Теоретическая значимость исследования состоит в расширении лингвистических знаний о взаимодействии параметров вариативности языковых единиц на разных уровнях языка (фонетическом и морфологическом), а также о зависимости фонетического уровня от морфологического как одной из причин вариативности фонетических характеристик фонем русского языка, которая, как известно, очень широка.</w:t>
      </w:r>
    </w:p>
    <w:p>
      <w:pPr>
        <w:pStyle w:val="Normal"/>
        <w:tabs>
          <w:tab w:val="clear" w:pos="720"/>
          <w:tab w:val="left" w:pos="9214" w:leader="none"/>
          <w:tab w:val="left" w:pos="9356" w:leader="none"/>
        </w:tabs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С этим связана и практическая значимость работы, которая состоит в том, что результаты исследования могут быть использованы для усовершенствования систем автоматического синтеза и автоматического распознавания речи, а также для обучения специалистов, занимающихся разработкой этих систем.</w:t>
      </w:r>
    </w:p>
    <w:p>
      <w:pPr>
        <w:pStyle w:val="Normal"/>
        <w:tabs>
          <w:tab w:val="clear" w:pos="720"/>
          <w:tab w:val="left" w:pos="4536" w:leader="none"/>
          <w:tab w:val="left" w:pos="9214" w:leader="none"/>
          <w:tab w:val="left" w:pos="9356" w:leader="none"/>
        </w:tabs>
        <w:ind w:right="-284" w:firstLine="709"/>
        <w:jc w:val="both"/>
        <w:rPr>
          <w:sz w:val="24"/>
          <w:szCs w:val="24"/>
          <w:highlight w:val="red"/>
        </w:rPr>
      </w:pPr>
      <w:r>
        <w:rPr>
          <w:sz w:val="24"/>
          <w:szCs w:val="24"/>
        </w:rPr>
        <w:t>Целью данного экспериментально-фонетического исследования явилось вариативности фонетических характеристик гласных в слитной речи и определение  зависимости ее от морфемной принадлежности звука.</w:t>
      </w:r>
    </w:p>
    <w:p>
      <w:pPr>
        <w:pStyle w:val="Normal"/>
        <w:tabs>
          <w:tab w:val="clear" w:pos="720"/>
          <w:tab w:val="left" w:pos="9214" w:leader="none"/>
          <w:tab w:val="left" w:pos="9356" w:leader="none"/>
        </w:tabs>
        <w:ind w:right="-284" w:firstLine="709"/>
        <w:jc w:val="both"/>
        <w:rPr/>
      </w:pPr>
      <w:r>
        <w:rPr>
          <w:sz w:val="24"/>
          <w:szCs w:val="24"/>
        </w:rPr>
        <w:t>Актуальность работы заключается в том, что впервые проводится подобное исследование на большом массиве слитной речи с привлечением данных акустического анализа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Результаты исследования могут быть также использованы для составления </w:t>
      </w:r>
      <w:r>
        <w:rPr>
          <w:bCs/>
          <w:sz w:val="24"/>
          <w:szCs w:val="24"/>
        </w:rPr>
        <w:t xml:space="preserve">иерархически организованный список </w:t>
      </w:r>
      <w:r>
        <w:rPr>
          <w:sz w:val="24"/>
          <w:szCs w:val="24"/>
        </w:rPr>
        <w:t xml:space="preserve">фонетического варьирования морфем в зависимости от позиции в интонационной единице (по отношению к интонационному центру, логическому ударению, интонационной периферии, выделенности) и в зависимости от принадлежности к разным типам морфем или лексем. </w:t>
      </w:r>
    </w:p>
    <w:p>
      <w:pPr>
        <w:pStyle w:val="Normal"/>
        <w:tabs>
          <w:tab w:val="clear" w:pos="720"/>
          <w:tab w:val="left" w:pos="9214" w:leader="none"/>
          <w:tab w:val="left" w:pos="9356" w:leader="none"/>
        </w:tabs>
        <w:ind w:right="-284" w:firstLine="709"/>
        <w:jc w:val="both"/>
        <w:rPr/>
      </w:pPr>
      <w:r>
        <w:rPr>
          <w:sz w:val="24"/>
          <w:szCs w:val="24"/>
        </w:rPr>
        <w:t xml:space="preserve">Дипломная работа Е. Красновой состоит из двух глав. </w:t>
      </w:r>
    </w:p>
    <w:p>
      <w:pPr>
        <w:pStyle w:val="Normal"/>
        <w:tabs>
          <w:tab w:val="clear" w:pos="720"/>
          <w:tab w:val="left" w:pos="9214" w:leader="none"/>
          <w:tab w:val="left" w:pos="9356" w:leader="none"/>
        </w:tabs>
        <w:ind w:right="-284" w:firstLine="709"/>
        <w:jc w:val="both"/>
        <w:rPr/>
      </w:pPr>
      <w:r>
        <w:rPr>
          <w:sz w:val="24"/>
          <w:szCs w:val="24"/>
        </w:rPr>
        <w:t>Первая глава содержит три раздела. В первом разделе раскрываются понятия устной и слитной речи, рассматриваются разновидности слитной речи, фонетические характеристики гласных фонем в условиях слитной речи. Во втором разделе рассматривается понятие произносительной нормы. В третьем разделе затрагивается тема взаимодействия уровней языка, понятие морфемы и проблемы морфемики.</w:t>
      </w:r>
    </w:p>
    <w:p>
      <w:pPr>
        <w:pStyle w:val="Normal"/>
        <w:tabs>
          <w:tab w:val="clear" w:pos="720"/>
          <w:tab w:val="left" w:pos="9214" w:leader="none"/>
          <w:tab w:val="left" w:pos="9356" w:leader="none"/>
        </w:tabs>
        <w:ind w:right="-284" w:firstLine="709"/>
        <w:jc w:val="both"/>
        <w:rPr/>
      </w:pPr>
      <w:r>
        <w:rPr>
          <w:sz w:val="24"/>
          <w:szCs w:val="24"/>
        </w:rPr>
        <w:t>Вторая глава состоит из двух разделов. В первом разделе подробно описывается материал (источники материала, а также его отбор) и методика проведения исследования (обработка материала, а также анализ данных). Во втором разделе приводятся результаты проведенного исследования: статистические данные о встречаемости фонем в морфемных структурах, о вариативности гласных в слитной речи и связи этой вариативности с морфемной принадлежностью звука, а также описываются некоторые примеры реализаций гласных в конкретных фонетических контекстах. Также во втором разделе второй главы приводятся выводы о полученных результатах исследования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Е.В. Краснова показала умение работать с литературой. В первой главе, которая состоит из трех разделов, дан обзор ряда классических работ по проблеме, а также использованы результаты новейших теоретических исследований кафедры фонетики и методики преподавания иностранных языков СПбГУ и лаборатории экспериментальной фонетики СПбГУ. На основе анализа литературы Е.В. Краснова правильно сформулировала проблему и наметила основные направления экспериментального исследования.</w:t>
      </w:r>
    </w:p>
    <w:p>
      <w:pPr>
        <w:pStyle w:val="Normal"/>
        <w:ind w:right="-284" w:firstLine="709"/>
        <w:jc w:val="both"/>
        <w:rPr/>
      </w:pPr>
      <w:r>
        <w:rPr>
          <w:sz w:val="24"/>
          <w:szCs w:val="24"/>
        </w:rPr>
        <w:t xml:space="preserve">Особый интерес представляет экспериментальная часть работы (Глав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). После отбора материала был проведен его исчерпывающий анализ, при этом Е.В. Краснова показала высокий уровень владения данным методом исследования. Автор маистерской работы показал умение ставить исследовательские задачи и правильно их решать. Это дало возможность на основании выполненного анализа сделать корректные выводы. Материал, тщательно и лингвистически грамотно представленный в данной работе, хорошо систематизирован, проиллюстрирован грамотно подобранными иллюстрациями. Е. Краснова продемонстрировала владение также и статистическими методами исследования, примененными, в частности, для анализа материала во второй главе. В рамках проведенного исследования был решен ряд задач, и таким образом, была достигнута основная цель исследования - изучение вариативности фонетических характеристик гласных в слитной речи и определение  зависимости ее от морфемной принадлежности звука. В результате исследования получены статистические данные о встречаемости фонем в морфемных структурах, о вариативности гласных в слитной речи и связи этой вариативности с морфемной принадлежностью звука. Также описаны некоторые примеры реализаций гласных в конкретных контекстах в разных морфемных структурах.</w:t>
      </w:r>
    </w:p>
    <w:p>
      <w:pPr>
        <w:pStyle w:val="Normal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ложения работы сводятся к следующим.</w:t>
      </w:r>
    </w:p>
    <w:p>
      <w:pPr>
        <w:pStyle w:val="Normal"/>
        <w:ind w:right="-284" w:firstLine="709"/>
        <w:jc w:val="both"/>
        <w:rPr/>
      </w:pPr>
      <w:r>
        <w:rPr>
          <w:sz w:val="24"/>
          <w:szCs w:val="24"/>
        </w:rPr>
        <w:t>Разработанная методика исследования позволяет автоматически получить точные статистические данные на большом массиве речи. В дальнейшем эти данные могут быть использованы при построении различных вероятностных моделей при исследованиях речевого материала.</w:t>
      </w:r>
    </w:p>
    <w:p>
      <w:pPr>
        <w:pStyle w:val="Normal"/>
        <w:ind w:right="-284" w:firstLine="709"/>
        <w:jc w:val="both"/>
        <w:rPr/>
      </w:pPr>
      <w:r>
        <w:rPr>
          <w:sz w:val="24"/>
          <w:szCs w:val="24"/>
        </w:rPr>
        <w:t xml:space="preserve">Полученные в ходе исследования данные о встречаемости фонем в морфемных структурах согласуются с </w:t>
      </w:r>
      <w:r>
        <w:rPr>
          <w:rFonts w:eastAsia="Arial Unicode MS"/>
          <w:color w:val="000000"/>
          <w:sz w:val="24"/>
          <w:szCs w:val="24"/>
        </w:rPr>
        <w:t>морфологическими особенностями русского языка. Таким образом, на них можно опираться при исследовании любого материала русской речи.</w:t>
      </w:r>
    </w:p>
    <w:p>
      <w:pPr>
        <w:pStyle w:val="Normal"/>
        <w:ind w:right="-284" w:firstLine="709"/>
        <w:jc w:val="both"/>
        <w:rPr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Основные данные, которые были получены в результате исследования – это данные о вариативности и стабильности фонетических характеристик гласных фонем в морфемных структурах: о том, в каких морфемных структурах наблюдается наиболее высокая степень стабильности и вариативности того или иного гласного, а также о том, как именно та или иная гласная фонема реализуется в приставках, корнях, суффиксах и окончаниях.</w:t>
      </w:r>
    </w:p>
    <w:p>
      <w:pPr>
        <w:pStyle w:val="Normal"/>
        <w:ind w:right="-284" w:firstLine="709"/>
        <w:jc w:val="both"/>
        <w:rPr>
          <w:rFonts w:eastAsia="Arial Unicode MS"/>
          <w:color w:val="000000"/>
          <w:sz w:val="24"/>
          <w:szCs w:val="24"/>
        </w:rPr>
      </w:pPr>
      <w:r>
        <w:rPr>
          <w:sz w:val="24"/>
          <w:szCs w:val="24"/>
        </w:rPr>
        <w:t xml:space="preserve">В целом фонетические характеристики гласных русского языка обладают высокой степенью стабильности в ударной позиции. В безударной позиции наиболее высокой степень вариативности обладают фонемы </w:t>
      </w:r>
      <w:r>
        <w:rPr>
          <w:rFonts w:eastAsia="Arial Unicode MS"/>
          <w:color w:val="000000"/>
          <w:sz w:val="24"/>
          <w:szCs w:val="24"/>
        </w:rPr>
        <w:t>/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ɑ</w:t>
      </w:r>
      <w:r>
        <w:rPr>
          <w:rFonts w:eastAsia="Arial Unicode MS"/>
          <w:color w:val="000000"/>
          <w:sz w:val="24"/>
          <w:szCs w:val="24"/>
        </w:rPr>
        <w:t>/ и /</w:t>
      </w:r>
      <w:r>
        <w:rPr>
          <w:rFonts w:eastAsia="Arial Unicode MS"/>
          <w:color w:val="000000"/>
          <w:sz w:val="24"/>
          <w:szCs w:val="24"/>
          <w:lang w:val="en-US"/>
        </w:rPr>
        <w:t>i</w:t>
      </w:r>
      <w:r>
        <w:rPr>
          <w:rFonts w:eastAsia="Arial Unicode MS"/>
          <w:color w:val="000000"/>
          <w:sz w:val="24"/>
          <w:szCs w:val="24"/>
        </w:rPr>
        <w:t>/. Прослеживается общая тенденция зависимости вариативности фонетических характеристик этих фонем от принадлежности к той или иной морфемной структуре: в приставках и корневых морфемах фонемы /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ɑ</w:t>
      </w:r>
      <w:r>
        <w:rPr>
          <w:rFonts w:eastAsia="Arial Unicode MS"/>
          <w:color w:val="000000"/>
          <w:sz w:val="24"/>
          <w:szCs w:val="24"/>
        </w:rPr>
        <w:t>/ и /</w:t>
      </w:r>
      <w:r>
        <w:rPr>
          <w:rFonts w:eastAsia="Arial Unicode MS"/>
          <w:color w:val="000000"/>
          <w:sz w:val="24"/>
          <w:szCs w:val="24"/>
          <w:lang w:val="en-US"/>
        </w:rPr>
        <w:t>i</w:t>
      </w:r>
      <w:r>
        <w:rPr>
          <w:rFonts w:eastAsia="Arial Unicode MS"/>
          <w:color w:val="000000"/>
          <w:sz w:val="24"/>
          <w:szCs w:val="24"/>
        </w:rPr>
        <w:t xml:space="preserve">/ ведут себя наиболее устойчиво, в суффиксах и окончаниях наблюдается наиболее высокая степень вариативности фонетических характеристик этих фонем. Интересно, что наблюдаются расхождения в </w:t>
      </w:r>
      <w:r>
        <w:rPr>
          <w:sz w:val="24"/>
          <w:szCs w:val="24"/>
        </w:rPr>
        <w:t>данных по спонтанной речи и чтению относительно фонемы /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/.</w:t>
      </w:r>
    </w:p>
    <w:p>
      <w:pPr>
        <w:pStyle w:val="Normal"/>
        <w:ind w:right="-284" w:firstLine="709"/>
        <w:jc w:val="both"/>
        <w:rPr/>
      </w:pPr>
      <w:r>
        <w:rPr>
          <w:sz w:val="24"/>
          <w:szCs w:val="24"/>
        </w:rPr>
        <w:t xml:space="preserve">Также были рассмотрены </w:t>
      </w:r>
      <w:r>
        <w:rPr>
          <w:rFonts w:eastAsia="Arial Unicode MS"/>
          <w:color w:val="000000"/>
          <w:sz w:val="24"/>
          <w:szCs w:val="24"/>
        </w:rPr>
        <w:t>некоторые примеры реализации кардинальных гласных в конкретных фонетических контекстах в конкретных морфемах. Важно понимать, что на вариативность фонетических характеристик гласных в разной степени влияют несколько параметров в комплексе: в данной работе были затронуты морфемная принадлежность звука, положение по отношению к ударению, фонетический контекст, а также в некоторой степени затрагивался орфографический вариант записи фонемы.</w:t>
      </w:r>
    </w:p>
    <w:p>
      <w:pPr>
        <w:pStyle w:val="Normal"/>
        <w:ind w:right="-284" w:firstLine="709"/>
        <w:jc w:val="both"/>
        <w:rPr/>
      </w:pPr>
      <w:r>
        <w:rPr>
          <w:sz w:val="24"/>
          <w:szCs w:val="24"/>
        </w:rPr>
        <w:t>Таким образом, наиболее эффективным окажется применение полученных в результате исследования статистических данных в совокупности с данными о других параметрах, влияющих на вариативность фонетических характеристик гласных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Работа выполнена грамотно, на хорошем уровне, отвечает требованиям к выпускным квалификационным работам на соискание ученой степени магистра лингвистики, заслуживает самой хорошей оценки, а ее автор Краснова Екатерина Викторовна заслуживает присуждения ученой степени магистра лингвистики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учный руководи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 xml:space="preserve">Старший научный сотрудник ЛЭФ ИФИ, </w:t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>доцент филологического факультета СПбГУ</w:t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>к.ф.н. Тананайко Светлана Олеговна</w:t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06.06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2:00:00Z</dcterms:created>
  <dc:creator>tales</dc:creator>
  <dc:description/>
  <cp:keywords/>
  <dc:language>en-US</dc:language>
  <cp:lastModifiedBy>User</cp:lastModifiedBy>
  <cp:lastPrinted>2010-06-21T16:16:00Z</cp:lastPrinted>
  <dcterms:modified xsi:type="dcterms:W3CDTF">2012-06-05T12:19:00Z</dcterms:modified>
  <cp:revision>6</cp:revision>
  <dc:subject/>
  <dc:title>Р Е Ц Е Н З И Я</dc:title>
</cp:coreProperties>
</file>