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гистерскую диссертацию Красновой Екатерины Викторовны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учение фонетических характеристик гласных в слитной речи в зависимости от морфемной принадлежности зву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ссертации рассматриваются вопросы, связанные с фонетическими явлениями в том пограничном когнитивном слое, где распознавание речи преобразуется в ее понимание.  Качественные интерпретации, которые осуществляет слушающий в процессе понимания звучащей речи, свидетельствуют о высокой интеллектуальной нагруженности этой процедуры.  Между тем в настоящее время доминирующим направлением в распознавании речи является статистический подход, а магистральным методом – применение понятийного аппарата скрытых марковских моделей на всех уровнях распознавания (фонемы, слова, синтаг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тавленная к защите диссертация содержит такое описание характеристик встречаемости фонем, которое находится  в зависимости от их морфемной принадлежности. Такой подход вполне согласуется с общепринятым количественным подходом к параметрическому описанию вариативных свойств фо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олном соответствии с научной целью магистерского исследования в работе описан комплекс теоретических проблем, возникающий при качественной характеристике гласных фонем в потоке речи. Изучение фонетических характеристик гласных в зависимости от морфемной принадлежности звука является важным проблемным аспектом, востребованным в прикладных работах по анализу реч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 исследования предопределила необходимость реализации следующих задач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изучения теоретических работ, посвященных разным типам слитной речи и фонетическим характеристикам гласных в условиях слитной речи, а также межуровневому взаимодейств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ение звуковых комплектов на морфемы в исследовательских образцах слитной реч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 вариативности гласных в различных морфемных структурах с использованием автоматической обработки при помощи специального скрипта, извлекающего данные с уровней идеальной и акустической транскрип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количественных данных о вариативности фонетических характеристик гласных в слитной речи на основе статистической обработки данных звукового корпус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количественных данных о реализации кардинальных гласных в некоторых определенных фонетических контекстах в конкретных морфем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14" w:leader="none"/>
          <w:tab w:val="left" w:pos="9356" w:leader="none"/>
        </w:tabs>
        <w:spacing w:lineRule="auto" w:line="240" w:before="0" w:after="200"/>
        <w:ind w:left="720" w:right="-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личия параметрической зависимости фонетических характеристик гласных от принадлежности звука к определенной морфемной структуре.</w:t>
      </w:r>
    </w:p>
    <w:p>
      <w:pPr>
        <w:pStyle w:val="Normal"/>
        <w:ind w:right="-284" w:firstLine="709"/>
        <w:jc w:val="both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оставленные в диссертации исследовательские задачи выполнены в полном объеме. В этом смысле существующие теоретические проблемы, связанные с параметрическими характеристиками гласных в зависимости от их морфемной относимости, получили статистическое обоснование.  Это позволяет автору сделать вывод, что фонетические характеристики гласных русского языка обладают высокой степенью стабильности в ударной позиции. В безударной позиции наиболее высокой степень вариативности обладают фонемы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/</w:t>
      </w:r>
      <w:r>
        <w:rPr>
          <w:rFonts w:eastAsia="MS Mincho;Meiryo" w:cs="Times New Roman" w:ascii="Times New Roman" w:hAnsi="Times New Roman"/>
          <w:color w:val="000000"/>
          <w:lang w:eastAsia="ru-RU"/>
        </w:rPr>
        <w:t>ɑ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/ и /</w:t>
      </w:r>
      <w:r>
        <w:rPr>
          <w:rFonts w:eastAsia="Arial Unicode MS" w:cs="Times New Roman" w:ascii="Times New Roman" w:hAnsi="Times New Roman"/>
          <w:color w:val="000000"/>
          <w:lang w:val="en-US" w:eastAsia="ru-RU"/>
        </w:rPr>
        <w:t>i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/. Прослеживается общая тенденция зависимости вариативности фонетических характеристик этих фонем от принадлежности к той или иной морфемной структуре: в приставках и корневых морфемах фонемы /</w:t>
      </w:r>
      <w:r>
        <w:rPr>
          <w:rFonts w:eastAsia="MS Mincho;Meiryo" w:cs="Times New Roman" w:ascii="Times New Roman" w:hAnsi="Times New Roman"/>
          <w:color w:val="000000"/>
          <w:lang w:eastAsia="ru-RU"/>
        </w:rPr>
        <w:t>ɑ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/ и /</w:t>
      </w:r>
      <w:r>
        <w:rPr>
          <w:rFonts w:eastAsia="Arial Unicode MS" w:cs="Times New Roman" w:ascii="Times New Roman" w:hAnsi="Times New Roman"/>
          <w:color w:val="000000"/>
          <w:lang w:val="en-US" w:eastAsia="ru-RU"/>
        </w:rPr>
        <w:t>i</w:t>
      </w:r>
      <w:r>
        <w:rPr>
          <w:rFonts w:eastAsia="Arial Unicode MS" w:cs="Times New Roman" w:ascii="Times New Roman" w:hAnsi="Times New Roman"/>
          <w:color w:val="000000"/>
          <w:lang w:eastAsia="ru-RU"/>
        </w:rPr>
        <w:t xml:space="preserve">/ ведут себя наиболее устойчиво, в суффиксах и окончаниях наблюдается наиболее высокая степень вариативности фонетических характеристик этих фонем. Наблюдаются расхождения в </w:t>
      </w:r>
      <w:r>
        <w:rPr>
          <w:rFonts w:cs="Times New Roman" w:ascii="Times New Roman" w:hAnsi="Times New Roman"/>
        </w:rPr>
        <w:t>данных по спонтанной речи и чтению относительно фонемы /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ти наблюдения, подтвержденные самостоятельным сбором и обработкой звукового корпуса, представляют определенный научный интерес и являются вполне оправданными. В условиях, когда глубина проблем, вызванных потребностью в интеллектуальной обработке аудиоинформации, не получила еще адекватной оценки. Связано это с тем, что проблема понимания звучащей речи несводима к поиску совершенного алгоритма и лучшей его программной реализации. На стыке распознавания речи и ее понимания возникает комплекс проблем, состоящий из двух неразрывных час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Как представляется, количественную часть проблем невозможно решить без усовершенствования приемов предварительной обработки, параметризации входного сигнала и создания акустических моделей элементов параметризованного фонетического алфавит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ачественной стороны понимания речи во многом зависит от построения динамической модели языка и разработки многоуровневого декодера реч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точки зрения в диссертации трактуется небольшой, но важный фрагмент количественной части фундаментальной проблемы, связанный с определением параметра вариативности/стабильности фонетических характеристик гласных в слитной речи и определение зависимости этого параметра от морфемной относимости зву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едставленная работа Е.В. Красновой отвечает требованиям к выпускным квалификационным работам на соискание ученой степени магистра лингвистики, может быть оценена на отлично, а ее автор Краснова Екатерина Викторовна заслуживает присуждения ученой степени магистра лингв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фициальный рецензент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</w:rPr>
        <w:tab/>
        <w:t>д.ф.н., директор ИФИ филологического факультета СПбГУ</w:t>
        <w:br/>
        <w:t>Кузнецов С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5:00Z</dcterms:created>
  <dc:creator>User</dc:creator>
  <dc:description/>
  <dc:language>en-US</dc:language>
  <cp:lastModifiedBy>Serenia</cp:lastModifiedBy>
  <cp:lastPrinted>2012-06-05T17:27:00Z</cp:lastPrinted>
  <dcterms:modified xsi:type="dcterms:W3CDTF">2012-06-22T08:25:00Z</dcterms:modified>
  <cp:revision>2</cp:revision>
  <dc:subject/>
  <dc:title/>
</cp:coreProperties>
</file>