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зыв рецензен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диссертацию Александр Алексеевич Фарути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Текст псалма 151 в рукописи 11Q5 и переводе Септуагинт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соискание академической степени магистра лингвис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Диссертация А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Фарутина посвящена исследованию лингвистических и текстологических особенностей еврейского текста Псалма 151, засвидетельствованного в кумранской рукописи 11</w:t>
      </w:r>
      <w:r>
        <w:rPr>
          <w:lang w:val="en-US"/>
        </w:rPr>
        <w:t>Q</w:t>
      </w:r>
      <w:r>
        <w:rPr/>
        <w:t xml:space="preserve">5, и греческого перевода его краткой версии, зафиксированного в Септуагинте. Одной из важнейших целей работы является выявление первичности пространной или краткой редакции данного произведения. Вследствие неоднозначности адекватного прочтения и интерпретации дошедшего до нас еврейского текста Псалма 151 (из-за практически идентичного написания букв «вав» и «йод» и возможности альтернативного истолкования </w:t>
      </w:r>
      <w:r>
        <w:rPr>
          <w:lang w:val="en-US"/>
        </w:rPr>
        <w:t>lw</w:t>
      </w:r>
      <w:r>
        <w:rPr/>
        <w:t>’ в двух случаях – как отрицательной или же восклицательной частицы), автор посвящает значительную часть своего исследования рассмотрению предложенных исследователями вариантов прочтения текста из Кумрана и на этой основе предлагает собственное чтение и понимание пространной версии произведения. Параллельно автор предлагает свою реконструкцию предположительного еврейского текста, лежащего в основе греческого перевода его краткой версии, засвидетельствованной в Септуагин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диссертанта состоит из вступления, введения, трех глав, заключения и библиографии. Во введении автор представляет описание рукописи и ее структуру; рассматривает образ Давида в рукописи 11</w:t>
      </w:r>
      <w:r>
        <w:rPr>
          <w:lang w:val="en-US"/>
        </w:rPr>
        <w:t>Q</w:t>
      </w:r>
      <w:r>
        <w:rPr/>
        <w:t>5, а также приводит аналитическую сводку мнений относительно места, «канона» и «каноничности» книги Псалмов в Кумранской общине и т.д. Позволю себе высказать одно дополнение к данной части работы. На стр.</w:t>
      </w:r>
      <w:r>
        <w:rPr>
          <w:lang w:val="en-US"/>
        </w:rPr>
        <w:t> </w:t>
      </w:r>
      <w:r>
        <w:rPr/>
        <w:t>6 автор замечает, что рукопись 11</w:t>
      </w:r>
      <w:r>
        <w:rPr>
          <w:lang w:val="en-US"/>
        </w:rPr>
        <w:t>Q</w:t>
      </w:r>
      <w:r>
        <w:rPr/>
        <w:t xml:space="preserve">5 «палеографически датируется серединой </w:t>
      </w:r>
      <w:r>
        <w:rPr>
          <w:lang w:val="en-US"/>
        </w:rPr>
        <w:t>I </w:t>
      </w:r>
      <w:r>
        <w:rPr/>
        <w:t>в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э.», при этом ссылаясь на издание текста: </w:t>
      </w:r>
      <w:r>
        <w:rPr>
          <w:lang w:val="en-US"/>
        </w:rPr>
        <w:t>Sanders J</w:t>
      </w:r>
      <w:r>
        <w:rPr/>
        <w:t>.</w:t>
      </w:r>
      <w:r>
        <w:rPr>
          <w:lang w:val="en-US"/>
        </w:rPr>
        <w:t> </w:t>
      </w:r>
      <w:r>
        <w:rPr/>
        <w:t xml:space="preserve">А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salms</w:t>
      </w:r>
      <w:r>
        <w:rPr/>
        <w:t xml:space="preserve"> </w:t>
      </w:r>
      <w:r>
        <w:rPr>
          <w:lang w:val="en-US"/>
        </w:rPr>
        <w:t>Scro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Qumr</w:t>
      </w:r>
      <w:r>
        <w:rPr/>
        <w:t>â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ave </w:t>
      </w:r>
      <w:r>
        <w:rPr/>
        <w:t>11 (11</w:t>
      </w:r>
      <w:r>
        <w:rPr>
          <w:lang w:val="en-US"/>
        </w:rPr>
        <w:t>QPsa</w:t>
      </w:r>
      <w:r>
        <w:rPr/>
        <w:t>) (</w:t>
      </w:r>
      <w:r>
        <w:rPr>
          <w:lang w:val="en-US"/>
        </w:rPr>
        <w:t>DJD IV</w:t>
      </w:r>
      <w:r>
        <w:rPr/>
        <w:t xml:space="preserve">). </w:t>
      </w:r>
      <w:r>
        <w:rPr>
          <w:lang w:val="en-US"/>
        </w:rPr>
        <w:t>Oxford</w:t>
      </w:r>
      <w:r>
        <w:rPr/>
        <w:t>,</w:t>
      </w:r>
      <w:r>
        <w:rPr>
          <w:lang w:val="en-US"/>
        </w:rPr>
        <w:t> </w:t>
      </w:r>
      <w:r>
        <w:rPr/>
        <w:t xml:space="preserve">1965, а также статью </w:t>
      </w:r>
      <w:r>
        <w:rPr>
          <w:lang w:val="en-US"/>
        </w:rPr>
        <w:t>Wacholder </w:t>
      </w:r>
      <w:r>
        <w:rPr/>
        <w:t>В.</w:t>
      </w:r>
      <w:r>
        <w:rPr>
          <w:lang w:val="en-US"/>
        </w:rPr>
        <w:t> Z</w:t>
      </w:r>
      <w:r>
        <w:rPr/>
        <w:t xml:space="preserve">. </w:t>
      </w:r>
      <w:r>
        <w:rPr>
          <w:lang w:val="en-US"/>
        </w:rPr>
        <w:t>David’s</w:t>
      </w:r>
      <w:r>
        <w:rPr/>
        <w:t xml:space="preserve"> </w:t>
      </w:r>
      <w:r>
        <w:rPr>
          <w:lang w:val="en-US"/>
        </w:rPr>
        <w:t>Eschatological</w:t>
      </w:r>
      <w:r>
        <w:rPr/>
        <w:t xml:space="preserve"> </w:t>
      </w:r>
      <w:r>
        <w:rPr>
          <w:lang w:val="en-US"/>
        </w:rPr>
        <w:t>Psalter</w:t>
      </w:r>
      <w:r>
        <w:rPr/>
        <w:t xml:space="preserve">: </w:t>
      </w:r>
      <w:r>
        <w:rPr>
          <w:lang w:val="en-US"/>
        </w:rPr>
        <w:t>11QPsalms</w:t>
      </w:r>
      <w:r>
        <w:rPr>
          <w:vertAlign w:val="superscript"/>
          <w:lang w:val="en-US"/>
        </w:rPr>
        <w:t>a</w:t>
      </w:r>
      <w:r>
        <w:rPr/>
        <w:t xml:space="preserve"> // </w:t>
      </w:r>
      <w:r>
        <w:rPr>
          <w:lang w:val="en-US"/>
        </w:rPr>
        <w:t>HUCA </w:t>
      </w:r>
      <w:r>
        <w:rPr/>
        <w:t xml:space="preserve">59 (1988). </w:t>
      </w:r>
      <w:r>
        <w:rPr>
          <w:lang w:val="en-US"/>
        </w:rPr>
        <w:t>P</w:t>
      </w:r>
      <w:r>
        <w:rPr/>
        <w:t xml:space="preserve">. 61. Заметим, что предложена и альтернативная датировка рукописи (при имплицитной поддержке первоиздателя) первой половиной </w:t>
      </w:r>
      <w:r>
        <w:rPr>
          <w:lang w:val="en-US"/>
        </w:rPr>
        <w:t>I </w:t>
      </w:r>
      <w:r>
        <w:rPr/>
        <w:t>в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э. 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Charlesworth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 A</w:t>
      </w:r>
      <w:r>
        <w:rPr/>
        <w:t>.</w:t>
      </w:r>
      <w:r>
        <w:rPr>
          <w:lang w:val="en-US"/>
        </w:rPr>
        <w:t> Sanders</w:t>
      </w:r>
      <w:r>
        <w:rPr/>
        <w:t xml:space="preserve">.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Psal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/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Testament</w:t>
      </w:r>
      <w:r>
        <w:rPr/>
        <w:t xml:space="preserve"> </w:t>
      </w:r>
      <w:r>
        <w:rPr>
          <w:lang w:val="en-US"/>
        </w:rPr>
        <w:t>Pseudepigrapha</w:t>
      </w:r>
      <w:r>
        <w:rPr/>
        <w:t xml:space="preserve">. </w:t>
      </w:r>
      <w:r>
        <w:rPr>
          <w:lang w:val="en-US"/>
        </w:rPr>
        <w:t>Vol. II, N. Y., 1985. P</w:t>
      </w:r>
      <w:r>
        <w:rPr/>
        <w:t>.</w:t>
      </w:r>
      <w:r>
        <w:rPr>
          <w:lang w:val="en-US"/>
        </w:rPr>
        <w:t> </w:t>
      </w:r>
      <w:r>
        <w:rPr/>
        <w:t>609), что рассматривается, в частности, в качестве решающей индикации в пользу дохристианского происхождения данного произведения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   </w:t>
      </w:r>
      <w:r>
        <w:rPr/>
        <w:t>В первой главе диссертантом представлен анализ интерпретаций еврейского текста Псалма в рукописи 11Q5, включая все пассажи, где возможны альтернативные прочтения букв «йод»-«вав» и частиц «lȏ’»-«lȗ’» и соответствующие их интерпретации. С учетом релевантных библейских, кумранских и мишнаитских текстов диссертант представляет наиболее обоснованную с его точки зрения версию прочтения дошедшего до нас еврейского текста Псалма 151. В данной главе особый интерес, с нашей точки зрения, представляет также анализ понятия хак-кол в 11Q5</w:t>
      </w:r>
      <w:r>
        <w:rPr>
          <w:lang w:val="en-US"/>
        </w:rPr>
        <w:t> </w:t>
      </w:r>
      <w:r>
        <w:rPr/>
        <w:t>28:7-8 в свете предложенных исследователями и диссертантом истолкований. Важнейшим результатом анализа краткой версии греческого текста Псалма 151 является попытка реконструкции его еврейского Vorlage. В качестве методологической основы автор работы избрал т. н. «механическую» реконструкцию, основанную на выявлении регулярных соответствий (глава</w:t>
      </w:r>
      <w:r>
        <w:rPr>
          <w:lang w:val="en-US"/>
        </w:rPr>
        <w:t> </w:t>
      </w:r>
      <w:r>
        <w:rPr/>
        <w:t>2). Третья глава диссертации посвящена скрупулезному сопоставлению еврейского текста 11Q5 и реконструируемого еврейского Vorlage Псалма 151, засвидетельствованного в Септуагинте. Автор оценивает черты «позднего» или «искусственного» языка в еврейском тексте Псалма 151, одновременно выявляя возможные библейские аллюзии. Сделана попытка определить редакторскую стратегию, использованную при составлении пространной версии Псалма. Диссертант приходит к заключению, что те части еврейского текста, которые имеют непосредственные аналоги в предполагаемом Vorlage Псалма 151, засвидетельствованного в Септуагинте, в нескольких случаях представляют собой гармонизирующие вторичные чтения, в то время как дополнительные фрагменты, в отличие от них, подчас имеют в своем составе либо очевидные библейские аллюзии, либо очевидные следы позднего языка. Важнейшим выводом автора работы является то, что пространная редакция текста Псалма 151 вторична по отношению к краткой и была составлена позже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К исчерпывающему списку библиографии, связанной с исследованием еврейского текста Псалма 151 и представленной диссертантом, можно было бы добавить, на наш взгляд, лишь несколько работ, в том числе: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Carmignac</w:t>
      </w:r>
      <w:r>
        <w:rPr/>
        <w:t xml:space="preserve">. </w:t>
      </w:r>
      <w:r>
        <w:rPr>
          <w:lang w:val="en-US"/>
        </w:rPr>
        <w:t>RQ 8 (1975). Pp. 593—597; Charlesworth. Op. cit.; F. M. Cross. BASOR 231 (1978). Pp. 69 ff; J. Magne. RQ 8 (1975). Pp. 508—547; J. Strugnell. CBQ 27 (1965); idem. HTR 59 (1966). Pp. 278 ff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А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Фарутина выявляет высокую квалификацию автора, полностью отвечает всем требованиям, предъявляемым к диссертациям на соискание академической степени магистра лингвистики и, по нашему мнению, безусловно, заслуживает отличной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44:00Z</dcterms:created>
  <dc:creator>Alexander Farutin</dc:creator>
  <dc:description/>
  <cp:keywords/>
  <dc:language>en-US</dc:language>
  <cp:lastModifiedBy>Klient</cp:lastModifiedBy>
  <dcterms:modified xsi:type="dcterms:W3CDTF">2012-06-16T10:44:00Z</dcterms:modified>
  <cp:revision>2</cp:revision>
  <dc:subject/>
  <dc:title>Отзыв рецензента</dc:title>
</cp:coreProperties>
</file>