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ЗЫ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ого руководителя на магистерскую диссер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РУТИНА Александра Алексеевича </w:t>
      </w:r>
    </w:p>
    <w:p>
      <w:pPr>
        <w:pStyle w:val="Normal"/>
        <w:jc w:val="center"/>
        <w:rPr/>
      </w:pPr>
      <w:r>
        <w:rPr>
          <w:sz w:val="28"/>
          <w:szCs w:val="28"/>
        </w:rPr>
        <w:t>«Текст псалма 151 в рукописи 1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ереводе Септуагинты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ФАРУТИНА Александра Алексеевича на соискание академической степени магистра лингвистики «Текст псалма 151 в рукописи 1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 ипереводе Септуагинты» представляет собой результат последовательной разработки темы в течение нескольких лет. Важность и актуальность текстологического исследования кумранских рукописей не вызывает сомнения, и А.А.Фарутин вполне успешно справился с такой задачей, взяв для исследования один из наиболее сохранившихся псал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тельность проработки материала выявляется во введении, где, помимо необходимых вступительных сведений, представлены описание рукописи, вопросы её датировки, текстового содержания, история изучения вопроса и различные подходы к рассматриваемому тексту псалма 151. Проработана и освещена большая специальная литература, относящаяся к избранному предмету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ующих главах даётся собственно анализ текста в различных аспектах: орфографическом, грамматическом, лексическом, стилистическом, с точки зрения разночтений; сравнивается еврейский оригинал и греческий перевод. Анализ отличается тщательностью и свидетельствует о способности и готовности магистранта к самостоятельной работе, к собственным выводам и обобщ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над диссертацией А.А.Фарутин систематически занимался изучением материала и написанием её текста, что обусловило качественное выполнение работы и отсутствие необходимости каких-либо  значительных попр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представленная к защите работа вполне соответствует требованиям, предъявляемым к магистерским диссертациям, и может служить основой для дальнейших исследований в эт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филол. н.,  доцент                                                                (Ю.П.Вартан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45:00Z</dcterms:created>
  <dc:creator>Вартанов</dc:creator>
  <dc:description/>
  <cp:keywords/>
  <dc:language>en-US</dc:language>
  <cp:lastModifiedBy>Klient</cp:lastModifiedBy>
  <dcterms:modified xsi:type="dcterms:W3CDTF">2012-06-16T10:45:00Z</dcterms:modified>
  <cp:revision>2</cp:revision>
  <dc:subject/>
  <dc:title>ЗАКЛЮЧЕНИЕ </dc:title>
</cp:coreProperties>
</file>