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Фарутин</w:t>
      </w:r>
      <w:r>
        <w:rPr>
          <w:b/>
          <w:bCs/>
        </w:rPr>
        <w:t xml:space="preserve"> Александр Алексееви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Текст псалма 151 в рукописи 11</w:t>
      </w:r>
      <w:r>
        <w:rPr>
          <w:b/>
          <w:bCs/>
          <w:lang w:val="en-US"/>
        </w:rPr>
        <w:t>Q</w:t>
      </w:r>
      <w:r>
        <w:rPr>
          <w:b/>
          <w:bCs/>
        </w:rPr>
        <w:t>5 и переводе Септуагин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Научный руководитель — к.ф.н. доц. Ю. П. Вартанов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В настоящей работе предпринята попытка проанализировать текст псалма 151 в двух его редакциях: краткой (дошедшей в переводе Септуагинты и других древних версиях) и пространной (сохранившейся на еврейском языке в рукописи 11</w:t>
      </w:r>
      <w:r>
        <w:rPr>
          <w:lang w:val="en-US"/>
        </w:rPr>
        <w:t>Q</w:t>
      </w:r>
      <w:r>
        <w:rPr/>
        <w:t>5 из 11</w:t>
        <w:noBreakHyphen/>
        <w:t>й пещеры Кумрана), а также установить первичность одной из ни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качестве объекта исследования выступают две вышеозначенные редакции текста псалма. Предметом исследования являются лингвистические и текстологические особенности обоих текстов, рассматриваемые как средство определения первичности той или иной редакции. Установление первичности одного из текстов является основной целью представленной работ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абота состоит из вступления, пространного введения, основной части (три главы), заключения и списка использованной литературы. Во вступлении рассматриваются основные цели и методы исследования. Введение разделено на две части и содержит обзор основных точек зрения на различные вопросы, связанные с рукописью 11</w:t>
      </w:r>
      <w:r>
        <w:rPr>
          <w:lang w:val="en-US"/>
        </w:rPr>
        <w:t>Q</w:t>
      </w:r>
      <w:r>
        <w:rPr/>
        <w:t xml:space="preserve">5 и текстом псалма 151. Первая глава («Анализ еврейского текста псалма в рукописи 11Q5») посвящена попытке выработать принимаемое в работе прочтение дошедшего до нас еврейского текста псалма 151. Во второй главе («Попытка реконструкции </w:t>
      </w:r>
      <w:r>
        <w:rPr>
          <w:i/>
          <w:iCs/>
        </w:rPr>
        <w:t>Vorlage</w:t>
      </w:r>
      <w:r>
        <w:rPr/>
        <w:t xml:space="preserve"> LXX») предпринята попытка реконструкции предполагаемого еврейского текста, с которого был сделан греческий перевод. Третья глава («Сопоставление еврейского текста 11Q5 и предполагаемого </w:t>
      </w:r>
      <w:r>
        <w:rPr>
          <w:i/>
          <w:iCs/>
        </w:rPr>
        <w:t>Vorlage</w:t>
      </w:r>
      <w:r>
        <w:rPr/>
        <w:t> LXX») посвящена попытке сопоставления текста псалма в 11</w:t>
      </w:r>
      <w:r>
        <w:rPr>
          <w:lang w:val="en-US"/>
        </w:rPr>
        <w:t>Q</w:t>
      </w:r>
      <w:r>
        <w:rPr/>
        <w:t xml:space="preserve">5 с предполагаемым </w:t>
      </w:r>
      <w:r>
        <w:rPr>
          <w:i/>
          <w:iCs/>
          <w:lang w:val="en-US"/>
        </w:rPr>
        <w:t>Vorlage</w:t>
      </w:r>
      <w:r>
        <w:rPr/>
        <w:t> </w:t>
      </w:r>
      <w:r>
        <w:rPr>
          <w:lang w:val="en-US"/>
        </w:rPr>
        <w:t>LXX</w:t>
      </w:r>
      <w:r>
        <w:rPr/>
        <w:t xml:space="preserve"> с целью выявления первичности одной из редакций. В заключении отражены результаты исследования вышеозначенных текст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0:43:00Z</dcterms:created>
  <dc:creator>Alexander Farutin</dc:creator>
  <dc:description/>
  <cp:keywords/>
  <dc:language>en-US</dc:language>
  <cp:lastModifiedBy>Klient</cp:lastModifiedBy>
  <dcterms:modified xsi:type="dcterms:W3CDTF">2012-06-16T10:43:00Z</dcterms:modified>
  <cp:revision>2</cp:revision>
  <dc:subject/>
  <dc:title>Фарутин Александр Алексеевич</dc:title>
</cp:coreProperties>
</file>