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ЦЕНЗ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на диссертацию Дарьи Вячеславовны Васильевой «Псалтирь в переводе архиепископа Амвросия (Зертис-Каменского)», представленной на соискание степени магистра лингвистики по направлению 03.11.00 «Лингвистика». «Сравнительное языкознание» (языки Библ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гистерская диссертация Д.В.Васильевой посвящена рассмотрению перевода Псалтири, который был выполнен во второй пол. </w:t>
      </w:r>
      <w:r>
        <w:rPr>
          <w:lang w:val="en-US"/>
        </w:rPr>
        <w:t>XVIII</w:t>
      </w:r>
      <w:r>
        <w:rPr/>
        <w:t xml:space="preserve"> в. известным церковным деятелем архиепископом Амвросием. Основная цель работы заключалась в выявлении причин, побудивших высшее российское духовенства озаботиться созданием нового перевода Псалтири, и понять, чем этот перевод отличается от Септуагинты и Елизаветинской Библ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написано лаконично. Она состоит из Вступления (С.3-4), 2-х глав (С.5-33), 2 Заключения (С. 34-35), Приложения (С.36 – 121), Списков использованной литературы и сокращений. Приложение представляет собой таблицу, в которой  наглядно показаны результаты сопоставления между собой 4 версий Псалтири: Псалтири Амвросия, масоретского текста, Септуагинты и Елизаветинской Библ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нно составление такой, достаточно сложной для технического исполнения, таблицы можно отнести к основному достижению диссертантки. Д.В.Васильева выявила многочисленные расхождения перевода Псалтири Амвросия с Септуагинтой и Елизаветинской Библией. Разночтения, обнаруженные ею в процессе сопоставительного анализа 4-х версий, расположены по рубрикам – лексико-семантические, синтаксические, пропуски и добавления в текстах. Именно эти разночтения выявляют отличительные черты перевода Амвросия и могут свидетельствовать о том, что за основу при его работе над переводом был принят масоретский текста Библии. В таблице есть рубрика «Пояснения», где кратко формулируются наблюдения над текстами. Подробное же описание и интерпретация разночтений представлены во 2 главе диссертации. Здесь особое внимание Д.В.Васильевой сосредоточено на анализе лексико-семантических расхождений перевода Амвросия с другими версиями. Диссертантка привлекает к исследованию старопечатное издание словаря Иоганна Буксторфа </w:t>
      </w:r>
      <w:r>
        <w:rPr>
          <w:lang w:val="en-US"/>
        </w:rPr>
        <w:t>Lexicon</w:t>
      </w:r>
      <w:r>
        <w:rPr/>
        <w:t xml:space="preserve"> </w:t>
      </w:r>
      <w:r>
        <w:rPr>
          <w:lang w:val="en-US"/>
        </w:rPr>
        <w:t>Hebraic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haldaicum</w:t>
      </w:r>
      <w:r>
        <w:rPr/>
        <w:t>, вышедшее в 1645 г. И.Буксторф Старший (1564 -1629) являлся выдающимся семитологом и гебраистом своего времени, его фундаментальные труды определили на столетие развитие библеистики в Европе. В работе Д.В.Васильевой показано, что многие лексико-семантические нововведения в переводе Амвросия восходят именно к словарю И. Буксторфа. К нашему сожалению, автор диссертации не пошла дальше в выявлении источников, аутентичных времени перевода Амвросия. Так, для сравнения разночтений в версиях она пользуется штуттгартским изданием масоретской Библии 1997 г. и изданием Септуагинты А.Ральфса 1979 г., тогда, как корректнее и продуктивнее было бы провести сопоставительный анализ, опираясь на издания раввинистической Библии, подготовленные тем же И. Буксторфом (</w:t>
      </w:r>
      <w:r>
        <w:rPr>
          <w:lang w:val="en-US"/>
        </w:rPr>
        <w:t>Biblia</w:t>
      </w:r>
      <w:r>
        <w:rPr/>
        <w:t xml:space="preserve"> </w:t>
      </w:r>
      <w:r>
        <w:rPr>
          <w:lang w:val="en-US"/>
        </w:rPr>
        <w:t>sacra</w:t>
      </w:r>
      <w:r>
        <w:rPr/>
        <w:t xml:space="preserve"> </w:t>
      </w:r>
      <w:r>
        <w:rPr>
          <w:lang w:val="en-US"/>
        </w:rPr>
        <w:t>Hebraica</w:t>
      </w:r>
      <w:r>
        <w:rPr/>
        <w:t xml:space="preserve"> </w:t>
      </w:r>
      <w:r>
        <w:rPr>
          <w:lang w:val="en-US"/>
        </w:rPr>
        <w:t>cum</w:t>
      </w:r>
      <w:r>
        <w:rPr/>
        <w:t xml:space="preserve"> </w:t>
      </w:r>
      <w:r>
        <w:rPr>
          <w:lang w:val="en-US"/>
        </w:rPr>
        <w:t>paraphrasis</w:t>
      </w:r>
      <w:r>
        <w:rPr/>
        <w:t xml:space="preserve"> </w:t>
      </w:r>
      <w:r>
        <w:rPr>
          <w:lang w:val="en-US"/>
        </w:rPr>
        <w:t>Chaldaic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mmentariis</w:t>
      </w:r>
      <w:r>
        <w:rPr/>
        <w:t xml:space="preserve"> </w:t>
      </w:r>
      <w:r>
        <w:rPr>
          <w:lang w:val="en-US"/>
        </w:rPr>
        <w:t>rabbinorum</w:t>
      </w:r>
      <w:r>
        <w:rPr/>
        <w:t xml:space="preserve">. </w:t>
      </w:r>
      <w:r>
        <w:rPr>
          <w:lang w:val="en-US"/>
        </w:rPr>
        <w:t>Vol</w:t>
      </w:r>
      <w:r>
        <w:rPr/>
        <w:t xml:space="preserve">.1 -4. </w:t>
      </w:r>
      <w:r>
        <w:rPr>
          <w:lang w:val="en-US"/>
        </w:rPr>
        <w:t>Basel</w:t>
      </w:r>
      <w:r>
        <w:rPr/>
        <w:t xml:space="preserve">, 1618 -1619). Такая работа, как нам кажется, позволила бы исследователю выйти за рамки перевода Амвросия и дать оценку состояния отечественной библеистики </w:t>
      </w:r>
      <w:r>
        <w:rPr>
          <w:lang w:val="en-US"/>
        </w:rPr>
        <w:t>XVIII</w:t>
      </w:r>
      <w:r>
        <w:rPr/>
        <w:t xml:space="preserve"> в., вписав ее в контекст европейской нау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1 главе диссертации излагаются биографические сведения об архиепископе Амвросии, в ней же сжато рассматривается проблема использования масоретского текста при переводах Библии в России от древности вплоть до наших дней. В этой главе обращает на себя внимание то, что Д.В.Васильева выявила в собрании РНБ новый источник (ОСРК,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469), связанный с историей текста Псалтири архиепископа Амвросия – рукописно-печатную копию, предназначенную, согласно ее предположению, для императрицы Екатерины </w:t>
      </w:r>
      <w:r>
        <w:rPr>
          <w:lang w:val="en-US"/>
        </w:rPr>
        <w:t>II</w:t>
      </w:r>
      <w:r>
        <w:rPr/>
        <w:t>. К сожалению, кодикологический анализ обнаруженной ею рукописи очень краток и не позволяет уяснить, чем ее текст отличается от известных изданий Псалтири Амвросия, и понять, в чем ее значение для проводимого диссертанткой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Д.В.Васильевой по сопоставлению текстов Псалтири позволяет доказать независимость и уникальность перевода архиепископа Амвросия. Это изменяет ранее высказанную точку зрения научного руководителя диссертантки А.А.Алексеева, который предлагал считать Амвросия лишь редактором перевода Псалтири, известного по Елизаветинской Библи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м представляется, что высказанные выше замечания, носят характер пожеланий и могут стимулировать дальнейшую работу над темой. В целом же, магистерская диссертация Д.В.Васильевой является результатом кропотливой и усердной работы. В ней диссертантка проявила хорошее знание основных языков Библии, применила навыки текстологической работы и филологической интерпретации разных библейских переводов. Диссертация оставляет хорошее впечатление и заслуживает высокой оце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1.06.12</w:t>
      </w:r>
    </w:p>
    <w:p>
      <w:pPr>
        <w:pStyle w:val="Normal"/>
        <w:spacing w:lineRule="auto" w:line="360"/>
        <w:ind w:right="240" w:firstLine="708"/>
        <w:jc w:val="right"/>
        <w:rPr/>
      </w:pPr>
      <w:r>
        <w:rPr/>
        <w:t>Е.Н.Мещерская</w:t>
      </w:r>
    </w:p>
    <w:p>
      <w:pPr>
        <w:pStyle w:val="Normal"/>
        <w:spacing w:lineRule="auto" w:line="360"/>
        <w:ind w:right="240" w:firstLine="708"/>
        <w:jc w:val="right"/>
        <w:rPr/>
      </w:pPr>
      <w:r>
        <w:rPr/>
        <w:t>д.и.н., проф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0:00Z</dcterms:created>
  <dc:creator>Elena</dc:creator>
  <dc:description/>
  <cp:keywords/>
  <dc:language>en-US</dc:language>
  <cp:lastModifiedBy>Klient</cp:lastModifiedBy>
  <cp:lastPrinted>2012-06-12T14:18:00Z</cp:lastPrinted>
  <dcterms:modified xsi:type="dcterms:W3CDTF">2012-06-16T10:52:00Z</dcterms:modified>
  <cp:revision>3</cp:revision>
  <dc:subject/>
  <dc:title>ОТЗЫВ</dc:title>
</cp:coreProperties>
</file>