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ю на соискание степени магистра лингви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и Вячеславовны Василь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алтирь в переводе архиепископа Амвросия (Зертис-Каменск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Псалтыри на церковнославянский язык, выполненный до 1770 г., был опубликован посмертно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никогда не изучался. Уникальной особенностью его является то, что оригиналом послужил Масоретский текст вопреки общему правилу в России этого времени держаться Септуагинты вследствие отождествления ее с православной традицией Писания. В диссертации вскрыты обстоятельства создания перевода, детально описано его отношение к еврейскому оригиналу, выявлены лексикографические пособия, которыми пользовался переводчик, проанализированы особенности его словоупотребления. Диссертация вводит в научный оборот важный эпизод развития богословской и филологической мысли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проф. А.А.Алексеев, зав Кафедрой библе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51:00Z</dcterms:created>
  <dc:creator>папа</dc:creator>
  <dc:description/>
  <cp:keywords/>
  <dc:language>en-US</dc:language>
  <cp:lastModifiedBy>Klient</cp:lastModifiedBy>
  <dcterms:modified xsi:type="dcterms:W3CDTF">2012-06-16T10:51:00Z</dcterms:modified>
  <cp:revision>2</cp:revision>
  <dc:subject/>
  <dc:title>Заключение научного руководителя</dc:title>
</cp:coreProperties>
</file>