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асильева Дарья Вячеславов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салтирь в переводе архиепископа Амвросия (Зертис-Каменского).</w:t>
      </w:r>
    </w:p>
    <w:p>
      <w:pPr>
        <w:pStyle w:val="Normal"/>
        <w:spacing w:lineRule="auto" w:line="360"/>
        <w:rPr/>
      </w:pPr>
      <w:r>
        <w:rPr/>
        <w:t>Научный руководитель проф. А. А. Алексее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  <w:t>Тема работы – Псалтирь в переводе архиепископа Амвросия (Зертис-Каменского). Это перевод Псалтири, сделанный в 1770 г. архиепископом московским и калужским Амвросием (Зертис-Каменским) с масоретского текста.</w:t>
      </w:r>
    </w:p>
    <w:p>
      <w:pPr>
        <w:pStyle w:val="Normal"/>
        <w:spacing w:lineRule="auto" w:line="360"/>
        <w:ind w:firstLine="567"/>
        <w:rPr/>
      </w:pPr>
      <w:r>
        <w:rPr/>
        <w:t>Целью нашей работы является выяснение причин возникновения данного перевода после издания Елизаветинской Библии, а также анализ наиболее значимых расхождений между данным переводом, Септуагинтой и славянским текстом.</w:t>
      </w:r>
    </w:p>
    <w:p>
      <w:pPr>
        <w:pStyle w:val="Normal"/>
        <w:spacing w:lineRule="auto" w:line="360"/>
        <w:ind w:firstLine="567"/>
        <w:rPr/>
      </w:pPr>
      <w:r>
        <w:rPr/>
        <w:t>Работа состоит из вступления, основной части – двух глав («Описание материалов», «Анализ разночтений между Псалтирью архиеп. Амвросия, Елизаветинской Библией, Масоретским текстом и Септуагинтой»), заключения и библиографии.</w:t>
      </w:r>
    </w:p>
    <w:p>
      <w:pPr>
        <w:pStyle w:val="Normal"/>
        <w:spacing w:lineRule="auto" w:line="360"/>
        <w:rPr/>
      </w:pPr>
      <w:r>
        <w:rPr/>
        <w:t>В первой главе даются общие сведения о жизни самого архиепископа Амвросия, об использовании масоретского текста Псалтири и о судьбе рассматриваемого нами перевода.</w:t>
      </w:r>
    </w:p>
    <w:p>
      <w:pPr>
        <w:pStyle w:val="Normal"/>
        <w:spacing w:lineRule="auto" w:line="360"/>
        <w:ind w:firstLine="567"/>
        <w:rPr/>
      </w:pPr>
      <w:r>
        <w:rPr/>
        <w:t>Вторая глава посвящена анализу наиболее важных разночтений между данным переводом, греческим и славянским текстами Библии. Приводятся лексикосемантические и синтаксические разночтения, а также пропуски и добавления.</w:t>
      </w:r>
    </w:p>
    <w:p>
      <w:pPr>
        <w:pStyle w:val="Normal"/>
        <w:spacing w:lineRule="auto" w:line="360"/>
        <w:ind w:firstLine="567"/>
        <w:rPr/>
      </w:pPr>
      <w:r>
        <w:rPr/>
        <w:t xml:space="preserve">Актуальность рассмотрения данного перевода связана с тем, что в науке недостаточно освещён вопрос об отношении Русской Православной Церкви в лице её иерархов к древнееврейскому тексту после 1751 г. Данный перевод свидетельствует о том, что не все были удовлетворены Елизаветинской Библией. Следовательно, вопрос об исправлении славянского текста по масоретскому, а не греческому, назрел уже в то время. Именно поэтому в начале </w:t>
      </w:r>
      <w:r>
        <w:rPr>
          <w:lang w:val="en-US"/>
        </w:rPr>
        <w:t>XIX</w:t>
      </w:r>
      <w:r>
        <w:rPr/>
        <w:t xml:space="preserve"> в. еврейский текст был взят как оригинал для перевода Библии на русский язы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0:46:00Z</dcterms:created>
  <dc:creator>Customer</dc:creator>
  <dc:description/>
  <cp:keywords/>
  <dc:language>en-US</dc:language>
  <cp:lastModifiedBy>Klient</cp:lastModifiedBy>
  <dcterms:modified xsi:type="dcterms:W3CDTF">2012-06-16T10:46:00Z</dcterms:modified>
  <cp:revision>2</cp:revision>
  <dc:subject/>
  <dc:title>Васильева Дарья Вячеславовна</dc:title>
</cp:coreProperties>
</file>