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В.В. Мосиной «Сопоставительный анализ фразеологических единиц с соматизмами в английской, испанской и русской фразеологических картинах мира», </w:t>
      </w:r>
    </w:p>
    <w:p>
      <w:pPr>
        <w:pStyle w:val="2"/>
        <w:ind w:left="-284" w:right="-365" w:firstLine="709"/>
        <w:rPr/>
      </w:pPr>
      <w:r>
        <w:rPr/>
        <w:t>Рецензируемая диссертационная работа представляет собой сопоставительное исследование, проводимое с позиций когнитивной лингвистики и посвященное реконструкции и сопоставлению трех фрагментов фразеологических картин мира, репрезентированных английскими, испанскими и русскими фразеологическими единицами с соматизмами. Актуальность подобного исследования, выявляющего сходство и различие в мировосприятии трех народов, вербализованном  в корпусе фразеологизмов, совершенно очевидна, так как когнитивная лингвистика переживают период интенсивного развития. Анализ вышеуказанных фразеологических единиц в когнитивной научной парадигме производится впервые, что  дает полное основание  говорить о научной новизне магистерской диссертации.</w:t>
      </w:r>
    </w:p>
    <w:p>
      <w:pPr>
        <w:pStyle w:val="TextBodyIndent"/>
        <w:ind w:left="-284" w:right="-365" w:firstLine="709"/>
        <w:rPr/>
      </w:pPr>
      <w:r>
        <w:rPr/>
        <w:t xml:space="preserve">В первой главе В.В. Мосина подробно рассматривает некоторые основные теоретически положения, касающиеся фразеологии, понятия картины мира и концепта. Уточнив отправные понятия исследования, В.В. Мосина приступает к обстоятельному анализу структурных и  семантических характеристик английских, испанских и русских фразеологических словосочетаний. На основе последовательного и подробного исследования указанных единиц, автор выделяет идеографические группы, выявляет образность, мотивировку и мотивированность фразеологизмов, реконструирует и сопоставляет основные репрезентированные ими концепты. Завершается исследование сопоставительным анализом трех фрагментов фразеологических картин мира. </w:t>
      </w:r>
    </w:p>
    <w:p>
      <w:pPr>
        <w:pStyle w:val="TextBodyIndent"/>
        <w:ind w:left="-284" w:right="-365" w:firstLine="709"/>
        <w:rPr/>
      </w:pPr>
      <w:r>
        <w:rPr/>
        <w:t>Поставленные в работе задачи решены, полученные результаты убедительны. Автор свободно ориентируется в сложных научных вопросах, аргументированно излагает свою точку зрения. Проведенный анализ отличается тщательностью и обоснованностью.</w:t>
      </w:r>
    </w:p>
    <w:p>
      <w:pPr>
        <w:pStyle w:val="TextBodyIndent"/>
        <w:ind w:left="-284" w:right="-365" w:firstLine="709"/>
        <w:rPr/>
      </w:pPr>
      <w:r>
        <w:rPr/>
        <w:t xml:space="preserve"> </w:t>
      </w:r>
      <w:r>
        <w:rPr/>
        <w:t xml:space="preserve">В.В. Мосина опирается на весьма солидную научную базу: список литературы насчитывает 94 наименования, из них 18 – на иностранных языках  Источником сбора и анализа материала служит объемный  корпус из 1390 ФЕ, собранных методом сплошной выборки из 11 словарей, что позволяет говорить о достоверности материала, на котором основывается данное диссертационное исследование. </w:t>
      </w:r>
    </w:p>
    <w:p>
      <w:pPr>
        <w:pStyle w:val="TextBodyIndent"/>
        <w:ind w:left="-284" w:right="-365" w:firstLine="709"/>
        <w:rPr/>
      </w:pPr>
      <w:r>
        <w:rPr/>
        <w:t>В.В. Мосина работала над магистерской диссертацией самостоятельно, завершая в срок как  написание отдельных разделов, так и всего исследования в целом.</w:t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Lisa</dc:creator>
  <dc:description/>
  <dc:language>en-US</dc:language>
  <cp:lastModifiedBy>1</cp:lastModifiedBy>
  <dcterms:modified xsi:type="dcterms:W3CDTF">2012-05-29T08:29:00Z</dcterms:modified>
  <cp:revision>2</cp:revision>
  <dc:subject/>
  <dc:title>ОТЗЫВ</dc:title>
</cp:coreProperties>
</file>