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ЗЫ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учного руководителя на магистерскую диссертацию </w:t>
      </w:r>
    </w:p>
    <w:p>
      <w:pPr>
        <w:pStyle w:val="Normal"/>
        <w:jc w:val="center"/>
        <w:rPr/>
      </w:pPr>
      <w:r>
        <w:rPr>
          <w:b/>
        </w:rPr>
        <w:t xml:space="preserve">Булавкиной Елены Юрьевны </w:t>
      </w:r>
    </w:p>
    <w:p>
      <w:pPr>
        <w:pStyle w:val="Normal"/>
        <w:jc w:val="center"/>
        <w:rPr/>
      </w:pPr>
      <w:r>
        <w:rPr>
          <w:b/>
        </w:rPr>
        <w:t xml:space="preserve">«Сопоставительный анализ концептов </w:t>
      </w:r>
      <w:r>
        <w:rPr>
          <w:b/>
          <w:lang w:val="en-US"/>
        </w:rPr>
        <w:t>JOY</w:t>
      </w:r>
      <w:r>
        <w:rPr>
          <w:b/>
        </w:rPr>
        <w:t xml:space="preserve"> и РАДОСТЬ в английской и русской языковых картинах мир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Работа Е.Ю. Булавкиной посвящена исследованию объективации концептов положительных эмоций </w:t>
      </w:r>
      <w:r>
        <w:rPr>
          <w:lang w:val="en-US"/>
        </w:rPr>
        <w:t>JOY</w:t>
      </w:r>
      <w:r>
        <w:rPr/>
        <w:t xml:space="preserve"> и РАДОСТЬ на лексическом, фразеологическом и паремиологическом уровнях английского и русского языка. Тема работы представляется актуальной в связи с перспективностью проблемы описания национальных языковых картин мира. Лингвокультурный подход в исследовании концептов представляет собой одно из активно развивающихся направлений в современной лингвистической науке.</w:t>
      </w:r>
    </w:p>
    <w:p>
      <w:pPr>
        <w:pStyle w:val="Normal"/>
        <w:ind w:firstLine="709"/>
        <w:jc w:val="both"/>
        <w:rPr/>
      </w:pPr>
      <w:r>
        <w:rPr/>
        <w:t>В теоретической части работы автор рассматривает базовые понятия когнитивной лингвистики и лингвокультурологии, такие как концепт, категоризация и концептуализация, концептуальная метафора, концептуальная и языковая картина мира, определяет основные подходы к изучению фразеологических единиц и паремий, их место в языковой картине мира, а также выделяет главные направления исследования положительных эмоций, в частности, радости, в психологии и лингвистике. Следует отметить, что работа отличается логичностью и последовательностью изложения, содержание глав и разделов позволяет глубоко и качественно раскрыть тему исследования. Е.Ю. Булавкина сумела грамотно подобрать и проработать отечественные и западные источники по исследуемой проблеме и успешно использовала их при раскрытии темы. Особо хотелось бы отметить самостоятельность проделанной работы, способность автора к анализу и критической оценке многочисленной научной литературы по выбранной теме, а также хорошую ориентацию в предмете исследования.</w:t>
      </w:r>
    </w:p>
    <w:p>
      <w:pPr>
        <w:pStyle w:val="Normal"/>
        <w:ind w:firstLine="709"/>
        <w:jc w:val="both"/>
        <w:rPr/>
      </w:pPr>
      <w:r>
        <w:rPr/>
        <w:t>В практической части работы автором проведен анализ материала в количестве 203 фразеологических и паремиологических единиц английского и русского языка, построена их структурно-семантическая классификация, рассмотрены основные семантические группы фразеологизмов и пословиц, выделены концептуальные метафоры и метонимии в структуре концепта. Далее проводится сопоставительный анализ концептов JOY и РАДОСТЬ в английской и русской лингвокультуре.</w:t>
      </w:r>
    </w:p>
    <w:p>
      <w:pPr>
        <w:pStyle w:val="Normal"/>
        <w:ind w:firstLine="709"/>
        <w:jc w:val="both"/>
        <w:rPr/>
      </w:pPr>
      <w:r>
        <w:rPr/>
        <w:t>В заключении обобщаются основные выводы исследования. Можно констатировать, что поставленные в работе задачи были успешно выполнены, и автору удалось внести определенный вклад в изучение проблемы концептуализации эмоций, определить некоторые важные особенности концептуализации положительных эмоций и выявить национально-культурную специфику репрезентации концептов во фразеологических и паремиологических единицах.</w:t>
      </w:r>
    </w:p>
    <w:p>
      <w:pPr>
        <w:pStyle w:val="Normal"/>
        <w:ind w:firstLine="709"/>
        <w:jc w:val="both"/>
        <w:rPr/>
      </w:pPr>
      <w:r>
        <w:rPr/>
        <w:t>В целом, следует отметить, что при выполнении данной работы Е.Ю. Булавкина проявила себя исключительно добросовестным и вдумчивым исследователем, способным четко определить и сформулировать цели и задачи, определить необходимые методы исследования, проанализировать полученные результаты.</w:t>
      </w:r>
    </w:p>
    <w:p>
      <w:pPr>
        <w:pStyle w:val="Normal"/>
        <w:ind w:firstLine="709"/>
        <w:jc w:val="both"/>
        <w:rPr/>
      </w:pPr>
      <w:r>
        <w:rPr/>
        <w:t>Таким образом, магистерская диссертация Е.Ю. Булавкиной представляет собой законченное самостоятельное исследование, соответствует всем требованиям, предъявляемым к магистерским диссертациям выпускников филологического факультета Санкт-Петербургского государственного университета, и заслуживает высокой оцен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рший преподаватель кафедры</w:t>
      </w:r>
    </w:p>
    <w:p>
      <w:pPr>
        <w:pStyle w:val="Normal"/>
        <w:jc w:val="both"/>
        <w:rPr/>
      </w:pPr>
      <w:r>
        <w:rPr/>
        <w:t>английской филологии и перевода</w:t>
      </w:r>
    </w:p>
    <w:p>
      <w:pPr>
        <w:pStyle w:val="Normal"/>
        <w:jc w:val="both"/>
        <w:rPr/>
      </w:pPr>
      <w:r>
        <w:rPr/>
        <w:t xml:space="preserve">филологического факультета СПбГУ                           </w:t>
        <w:tab/>
        <w:tab/>
        <w:t xml:space="preserve">       к.ф.н. Н.П. Силинска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0:02:00Z</dcterms:created>
  <dc:creator>Наташа</dc:creator>
  <dc:description/>
  <dc:language>en-US</dc:language>
  <cp:lastModifiedBy>Наташа</cp:lastModifiedBy>
  <dcterms:modified xsi:type="dcterms:W3CDTF">2012-05-24T10:02:00Z</dcterms:modified>
  <cp:revision>2</cp:revision>
  <dc:subject/>
  <dc:title/>
</cp:coreProperties>
</file>