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го руководителя на магистерскую диссертацию А.А. Крамчанино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ипы переводческих трансформаций добавления (на материале английских переводов русской классики)»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А.А. Крамчаниной посвящена исследованию разнотипных переводческих трансформаций лексических добавлений, используемых в английских переводах произведений А.П. Чехова. Исследование представляет собой комплексное сопоставление переводческих трансформаций добавления, их систематизации по лексическим типам на материале сравнения нескольких переводов произведений А.П. Чехова. В первой главе представлен анализ концепций, посвященных описанию процесса перевода, проблем изучения перевода, подробно описаны различные подходы к изучению переводческих трансформаций, в том числе, трансформаций добавления. Во второй главе описан процесс подготовки материала исследования и методика исследования, а также проведен анализ исследуемого материала и описаны результаты исследования. Материал исследования насчитывает более 200 примеров переводческих трансформаций добавлений глаголов can, must,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u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r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ee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ress</w:t>
      </w:r>
      <w:r>
        <w:rPr>
          <w:rFonts w:cs="Times New Roman" w:ascii="Times New Roman" w:hAnsi="Times New Roman"/>
          <w:sz w:val="28"/>
          <w:szCs w:val="28"/>
        </w:rPr>
        <w:t>. Представленная диссертация посвящена лексико-семантическому анализу английских высказываний, являющихся переводческими соответствиями русских высказываний, употребляющихся в произведениях А.П. Чехова. Актуальность работы определяется тем, что в ней предпринята попытка объединить лексико-семантический и переводоведческий подходы для выявления особенностей рассмотренных английских переводов произведений А.П. Чехова . Теоретическая значимость диссертации состоит в том, что в ней представлен лексико-семантический анализ переводческих вариантов английских высказываний, содержащих лексические добавления, вызванные несовпадением правил экспликации смысла высказываний оригинального русского текста. Цель исследования состояла в описании типов лексических добавлений в сопоставительно-переводческом аспекте. В теоретической главе представлен обзор специальной литературы, посвященной переводческим трансформациям, а также основные типы лексических трансформаций, применяемых при русско-английском переводе. В первой главе в целом выдержан исследовательский подход к анализу рассмотренных концепций. Во второй главе исследуются английские переводческие соответствия русских высказываний, требующих добавления английских глаголов. Материалом исследования послужили более 200 русских высказываний и столько же их английских переводческих соответствий. Практическая значимость исследования состоит в возможности использования материалов и полученных выводов при подготовке лекций по лексикологии и спецкурсах по художественному переводу. В работе также проанализированы переводческие трудности, возникающие при передаче смысла высказываний оригинала, в которых употреблены рассматриваемые глаголы. Задачи, поставленные во введении, решены полностью, выводы по главам хорошо сформулированы и в достаточной мере отражают результаты проведенного исследования. Анализ рецензируемого исследования позволяет сделать вывод о том, что магистерская диссертация А.А. Крамчаниной «Типы переводческих трансформаций добавления (на материале английских переводов русской классики)» полностью соответствует требованиям, предъявляемым к магистерским диссертациям выпускника филологического факультета Санкт-Петербургского государственного университета, и заслуживает положительной оцен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филол. наук, профессор </w:t>
        <w:tab/>
        <w:tab/>
        <w:tab/>
        <w:tab/>
        <w:t>И.В. Недялков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22:00Z</dcterms:created>
  <dc:creator>spief_kramchanina</dc:creator>
  <dc:description/>
  <cp:keywords/>
  <dc:language>en-US</dc:language>
  <cp:lastModifiedBy>Admin</cp:lastModifiedBy>
  <dcterms:modified xsi:type="dcterms:W3CDTF">2012-05-26T20:22:00Z</dcterms:modified>
  <cp:revision>2</cp:revision>
  <dc:subject/>
  <dc:title/>
</cp:coreProperties>
</file>