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сследование посвящено изуч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енностей семантики и функционирования единиц, относящихся к фонду англоязычных музыкальных терминов, а также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ю проблем перевода англоязычной музыкальной терминологической лексики на русский язык. Теоретическую основу исследования составили работы в области лексической семантики, терминоведения и теории перевод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следования англоязычная музыкальная терминология рассматривается как подраздел музыкальной терминологии, подлежащий системному описанию с целью его дальнейшего рассмотрения в переводческом аспекте. Анализ переводческих трансформаций, применяемых в отношении англоязычных музыкальных терминов при их передаче на русский язык, показал, что вариативность переводческих решений обусловлена рядом лингвистических и экстралингвистических факторов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3:00Z</dcterms:created>
  <dc:creator>P3E6WS</dc:creator>
  <dc:description/>
  <cp:keywords/>
  <dc:language>en-US</dc:language>
  <cp:lastModifiedBy>Tretyakova, Elena</cp:lastModifiedBy>
  <dcterms:modified xsi:type="dcterms:W3CDTF">2012-05-25T13:06:00Z</dcterms:modified>
  <cp:revision>5</cp:revision>
  <dc:subject/>
  <dc:title/>
</cp:coreProperties>
</file>